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5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1- la renuncia condicionada presentada</w:t>
        <w:br/>
        <w:t>por la auxiliar principal de 5a. (personal obrero y de</w:t>
        <w:br/>
        <w:t>maestranza y de servicio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mérica Silvestri de la</w:t>
        <w:br/>
        <w:t>Subsecretaría de Administración, en los términos de los</w:t>
        <w:br/>
        <w:t>decretos 8820/62 y 9202/62 y de las leyes vigentes para</w:t>
        <w:br/>
        <w:t>su categoría, hasta tanto, la Caja Nacional de Previsión</w:t>
        <w:br/>
        <w:t>para el Personal del Estado y Servicios Públicos comu-</w:t>
        <w:br/>
        <w:t>nique el otorgamiento del beneficio.- Hágase saber a la</w:t>
        <w:br/>
        <w:t>Subsecretaría de Administración, a sus efectos.- (Resolu-</w:t>
        <w:br/>
        <w:t>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