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6- la renuncia presentada por el oficial</w:t>
        <w:br/>
        <w:t>mayor, 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ñor Diocliciano Belquis Zenturion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