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117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3092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 de diciembre de 1979.-</w:t>
        <w:br/>
        <w:t>Visto el presente expediente Nº 243.603/7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agregado Nº 262.257/79 del Registro de la Subsecretaría de /</w:t>
        <w:br/>
        <w:t>Administración, por los que se tramita la provision e instala-</w:t>
        <w:br/>
        <w:t>ción de cañerías de calefacción en el edificio sede del Juzga-</w:t>
        <w:br/>
        <w:t>do Federal de Primera Instancia de Santa Rosa (La Pamp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147 de fecha. 5 de m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ppdo. se autorizó a la Subsecretaría de Administración a ///</w:t>
        <w:br/>
        <w:t>contratar directamente con el Servicio Nacional de Arquitectu-</w:t>
        <w:br/>
        <w:t>ra la ejecución de dichos trabajos, conforme al presupuesto e-</w:t>
        <w:br/>
        <w:t>levado oportunemente por el importe de $ 10.283.200.-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dte. de la Subsecretaría de Admi-</w:t>
        <w:br/>
        <w:t>nistración Nº 262.257/79, el mencionado Servicio comunica ha-</w:t>
        <w:br/>
        <w:t>ber efectuado el llamado a licitación pertinente y solicita, a</w:t>
        <w:br/>
        <w:t>fin de atender la contratación de las obras requeridas, la ///</w:t>
        <w:br/>
        <w:t>transferencia de fondos correspondiente cuyo importe asciende</w:t>
        <w:br/>
        <w:t>a la suma de S 15.424.757 (Confr. informe del Departamento de</w:t>
        <w:br/>
        <w:t>Arquitectura de fs.4).—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 Ad-</w:t>
        <w:br/>
        <w:t>ministración a liquidar y transferir al Servicio Nacional de /</w:t>
        <w:br/>
        <w:t>Arquitectura la suma de PESOS; QUINCE MILLONES CUATROCIENTOS /</w:t>
        <w:br/>
        <w:t>VEINTICUTRO MIL SETECIEÍNCOS CINCUENTA Y SIETE (S 15.424.757.-).</w:t>
        <w:br/>
        <w:t>por la realiza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Plan de Trabajos Publicos-Ampliaciones, Remodelaciones</w:t>
        <w:br/>
        <w:t>en Edificios Judiciales" (1-05-004-5-52-5210-93-01) del Presu-</w:t>
        <w:br/>
        <w:t>pues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</w:t>
        <w:br/>
        <w:t>citada-Subsecretaría, a sus efectos. Dése intervención a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a Inmuebles Judicia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1</Characters>
  <CharactersWithSpaces>1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 Nº 117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