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-130/8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de abril </w:t>
      </w:r>
      <w:r>
        <w:rPr>
          <w:rFonts w:ascii="Courier New" w:hAnsi="Courier New"/>
          <w:sz w:val="20"/>
          <w:lang w:val="es-ES_tradnl"/>
        </w:rPr>
        <w:t>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las presentes actuaciones S-13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81 de Superintendencia caratuladas "DIVISIÓN TRABAJOS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SER-</w:t>
        <w:br/>
        <w:t>VICIOS s/provisión de matarial para el taller de carpint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1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69 Eugenio Merelle en re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on de la firma "Eugenio Morelle S.C.A." interpone recur-</w:t>
        <w:br/>
        <w:t>so de reconsideración centra los Resoluciones Nro. 151/8l</w:t>
        <w:br/>
        <w:t>y 1608/81 por las cuales -se díspuesiera rescindir el contra-</w:t>
        <w:br/>
        <w:t>to suscripta con la mencionada, empres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diante 1a Ord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 244/81 en lo que se refiere a los renglones 12, ]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 (parcial) 16, y 17 de 1a</w:t>
      </w:r>
      <w:r>
        <w:rPr>
          <w:rFonts w:ascii="Courier New" w:hAnsi="Courier New"/>
          <w:sz w:val="20"/>
        </w:rPr>
        <w:t xml:space="preserve"> licitación</w:t>
      </w:r>
      <w:r>
        <w:rPr>
          <w:rFonts w:ascii="Courier New" w:hAnsi="Courier New"/>
          <w:sz w:val="20"/>
          <w:lang w:val="es-ES_tradnl"/>
        </w:rPr>
        <w:t xml:space="preserve">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28/81, y apli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una multa equivalente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% del valor de los elementos</w:t>
        <w:br/>
        <w:t>no entregados. Alega el presentante que resulta de aplica-</w:t>
        <w:br/>
        <w:t>cíón al caso el inciso 121 del Decreto 5720/72 reglamentario</w:t>
        <w:br/>
        <w:t>del artículo 6l ríe la Ley de Contabilidad, toda vez que ra-</w:t>
        <w:br/>
        <w:t>zones de fuerza mayor fueron tas que le impidieron dar cum-</w:t>
        <w:br/>
        <w:t>plimiento a lo conven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anterioridad, el 7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recurrente había solicitado, previo a ser notifica-</w:t>
        <w:br/>
        <w:t>do de las resoluciones supra citadas, que se dejaran sin e-</w:t>
        <w:br/>
        <w:t>fecto los mencionados</w:t>
      </w:r>
      <w:r>
        <w:rPr>
          <w:rFonts w:ascii="Courier New" w:hAnsi="Courier New"/>
          <w:sz w:val="20"/>
        </w:rPr>
        <w:t xml:space="preserve"> renglones</w:t>
      </w:r>
      <w:r>
        <w:rPr>
          <w:rFonts w:ascii="Courier New" w:hAnsi="Courier New"/>
          <w:sz w:val="20"/>
          <w:lang w:val="es-ES_tradnl"/>
        </w:rPr>
        <w:t xml:space="preserve"> de la referida orden de com-</w:t>
        <w:br/>
        <w:t>pra, pues el no serle provistos les materiales licitados /</w:t>
        <w:br/>
        <w:t>que debían entregar por otra firma que se había comprometido</w:t>
        <w:br/>
        <w:t>a ello, se encontraba en la imposibilidad de cumplir lo pac</w:t>
        <w:br/>
        <w:t>tado, circunstancia ésta que, a su juicio, tipifica la aludí</w:t>
        <w:br/>
        <w:t>da fuerza fuerza mayor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principio, ambas present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resultan extemporáneas pues al momento en que ellas se</w:t>
        <w:br/>
        <w:t>efectivizaron se hallaba vencido con exceso el plazo fija-</w:t>
        <w:br/>
        <w:t>do para la entrega de los materiales, lo que motivo en su</w:t>
        <w:br/>
        <w:t>oportunidad el dictado de las Resoluciones que aquí se cues-</w:t>
        <w:br/>
        <w:t>tion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demás, tampoco puede a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rse a las causales de incumplimiento invocadas el carác_</w:t>
        <w:br/>
        <w:t>ter de fuerza mayor o caso fortuito contemplado en la nor-</w:t>
        <w:br/>
        <w:t>ma citada por el peticionante, ya que si la empresa asumió</w:t>
        <w:br/>
        <w:t>el compromiso de entregar los materiales en un término pe-</w:t>
        <w:br/>
        <w:t>rentorio, debió haber adoptado las medidas necesarias para</w:t>
        <w:br/>
        <w:t>obtenerlos en ese plazo de la firma proveedora, y si así</w:t>
        <w:br/>
        <w:t>no lo hizo y no comunicó tal circunstancia en tiempo opor-</w:t>
        <w:br/>
        <w:t>tuno, debe responsabilizarse 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otra ocasión se ha sosteni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que un acontecimiento configure caso fortuito o</w:t>
        <w:br/>
        <w:t>fuerza mayor, debe resultar ajeno o extraño a la voluntad</w:t>
        <w:br/>
        <w:t>de las partes, imprevisible y tornar imposible su cumpli-</w:t>
        <w:br/>
        <w:t>miento (Re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98/80 en Ref.</w:t>
      </w:r>
      <w:r>
        <w:rPr>
          <w:rFonts w:ascii="Arial" w:hAnsi="Arial"/>
          <w:sz w:val="20"/>
        </w:rPr>
        <w:t xml:space="preserve"> 14</w:t>
      </w:r>
      <w:r>
        <w:rPr>
          <w:rFonts w:ascii="Arial" w:hAnsi="Arial"/>
          <w:sz w:val="20"/>
          <w:lang w:val="es-ES_tradnl"/>
        </w:rPr>
        <w:t xml:space="preserve"> del Expte. 5023/64) y esa im-</w:t>
        <w:br/>
        <w:t>previsibi1idad solo puede derivar de la circunstancia de</w:t>
        <w:br/>
        <w:t>haber tomado los recaudos necesarios para evitar la ocu-</w:t>
        <w:br/>
        <w:t>rrencia de un suceso, hipótesis, que, por lo dicho ante-</w:t>
        <w:br/>
        <w:t>ríormente, no se da en 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hazar e1 recurso de reconsid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l30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on Interpuesto por Eugenio Merelle en represen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rma "Eugenio Merelle S.C.A." a fs.1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ífíquese y comuníqu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68</Characters>
  <CharactersWithSpaces>26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0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