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80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lio de 1984.-</w:t>
        <w:br/>
        <w:t>Visto el presente expediente de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Nº 356504 por el que se tramita /</w:t>
        <w:br/>
        <w:t>la prórroga de contratación de personal para desempeñarse en</w:t>
        <w:br/>
        <w:t>el Departamento de Producción, Mantenimiento y Suministr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tra-</w:t>
        <w:br/>
        <w:t>ción a prorrogar -a partir del l°de julio y hasta el 31 de /</w:t>
        <w:br/>
        <w:t>agosto la contratación de los agentes cuya n6mina y catego-</w:t>
        <w:br/>
        <w:t>ría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ico S. Tricio                                                     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enzo Francisco Latagliata      Auxiliar Superior</w:t>
        <w:br/>
        <w:t>Carlos Alberto Gatti                  Auxiliar Principal de 5ta.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mando Duran                                                                          Auxiliar Principal de 5ta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guel Santos Di Nicola                                  Auxiliar Principal de 5ta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Ángel D.De Maya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scar, Paulino Martines                                      Auxiliar Principal de 5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el G. Toledo          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ub</w:t>
      </w:r>
      <w:r>
        <w:rPr>
          <w:rFonts w:eastAsia="Arial" w:ascii="Arial" w:hAnsi="Arial"/>
          <w:color w:val="auto"/>
          <w:sz w:val="20"/>
          <w:lang w:val="es-ES_tradnl"/>
        </w:rPr>
        <w:t>én Toba                                  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uardo Borjas                  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Maggio                              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berto O.Giusti          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a la Partid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Á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