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33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193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octubre 22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32/85 del reg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tro del Departamento de Compras, por el que se tramita la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Privada nº 490/85    a los efectos de    lograr la /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de once relojes    fechadores automáticos    asigna-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os al uso de distintos Tribunales del Poder Judicial:    y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siderando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       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   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º    664/85    de    la Secreta-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 de    Superintendencia Administrativa de    fecha 19 de    se-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embre    ppdo.      (confr.    fs.    22/22    vta.),   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ndose expedido-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pecto de    las ofertas presentadas   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de Preadju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aciones a fs.48.                                                                                                                                        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or ello y teniendo en cuenta lo dispuesto por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º    44/83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.- Aprobar la Licitación Privada nº 490/85 y              .:</w:t>
        <w:br/>
        <w:t>adjudicar a la firma    "RELCO    S.A." -por menor precio válido-</w:t>
        <w:br/>
        <w:t>de    acuerdo    a su presupuesto de    fs.      34/39 y    por el importe              !</w:t>
        <w:br/>
        <w:t xml:space="preserve">total de AUSTRALES OCHOCIENTOS DIECINUEVE    (A    8l9,--), neto.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º.- Desestimar -atento    lo aconsejado por la Co          </w:t>
        <w:br/>
        <w:t>misión de Preadjudicaciones    a fs. 48- la oferta nº   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º.- Imputar el presente    gasto a la Cuenta    "Ho-        </w:t>
        <w:br/>
        <w:t>norarios 7 Retribuciones    a Terceros"      (1-05-002-1-12-1220-</w:t>
        <w:br/>
        <w:t>230} del Presupuesto      General de    Gastos    para el Ejercicío    /</w:t>
        <w:br/>
        <w:t>financiero del año 1985, (art. 13 de    la ley de Contabilidad}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º.- Regístrese y devuélvase al Departamento de          </w:t>
        <w:br/>
        <w:t xml:space="preserve">Compras a sus efectos.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