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19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subastas de los veh</w:t>
      </w:r>
      <w:r>
        <w:rPr>
          <w:rFonts w:eastAsia="Arial" w:ascii="Arial" w:hAnsi="Arial"/>
          <w:color w:val="auto"/>
          <w:sz w:val="20"/>
          <w:lang w:val="es-ES_tradnl"/>
        </w:rPr>
        <w:t>ículos Ford Falcon</w:t>
        <w:br/>
        <w:t>patentes nros. C-941.191 y C-l.143.493 y Dodge Pelara pa-</w:t>
        <w:br/>
        <w:t xml:space="preserve"> tente N° C-554.64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, mediante resolu-</w:t>
        <w:br/>
        <w:t>ciones nros. 942/89, 515/90 y 623/90, autoriz</w:t>
      </w:r>
      <w:r>
        <w:rPr>
          <w:rFonts w:eastAsia="Arial" w:ascii="Arial" w:hAnsi="Arial"/>
          <w:color w:val="auto"/>
          <w:sz w:val="20"/>
          <w:lang w:val="es-ES_tradnl"/>
        </w:rPr>
        <w:t>ó a la Sub-</w:t>
        <w:br/>
        <w:t>secretaría de Administración a tramitar la venta de los</w:t>
        <w:br/>
        <w:t>automotores mencio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 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ires informa a fs. 151/152 respecto del resultado de la</w:t>
        <w:br/>
        <w:t>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subasta de loa automo-</w:t>
        <w:br/>
        <w:t>tores Ford Falcon patentes C-941.191 y C-1.143.493 y Dod-</w:t>
        <w:br/>
        <w:t>ge Polara patente C-554.641 realizada por el Banco de la</w:t>
        <w:br/>
        <w:t>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resultante de la ven-</w:t>
        <w:br/>
        <w:t>ta aprobada por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 que asciende a</w:t>
        <w:br/>
        <w:t>la suma de AUSTRALES SESENTA Y CUATRO MILLONES TRESCIEN-</w:t>
        <w:br/>
        <w:t>TOS MIL ( $A 64.300.000.-), deberá ingresar a la Cuenta</w:t>
        <w:br/>
        <w:t>"Recaudaciones Propias y Venta de Bienes del Poder Judi-</w:t>
        <w:br/>
        <w:t xml:space="preserve">cial y su inversión".-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a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