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7/89.         EXP.Nº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6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En ejercicio de las facultades esta-</w:t>
        <w:br/>
        <w:t>blecidas en el art.13 del decreto ley 1285/58 (Ley 14.467) y</w:t>
        <w:br/>
        <w:t>Reglamenteo 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</w:t>
        <w:br/>
        <w:t>PRINCIPAL DE SEXTA:personal administrativo y téncico en la</w:t>
        <w:br/>
        <w:t>Subsecretaría de Administración en reemplazo de Calixto De La</w:t>
        <w:br/>
        <w:t>Torre que fue promovido, a la señorita SILVANA ANDREA</w:t>
        <w:br/>
        <w:t>RIPOSSIO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498.095 -clase 1966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