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3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03/95</w:t>
        <w:br/>
        <w:t>SUPERINTENDENCIA ADMINISTRATIVA</w:t>
        <w:br/>
        <w:t>b.1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Posadas/Buenos Aires) y anti-</w:t>
        <w:br/>
        <w:t>cipo de viáticos por el término de tres (3) días, formu-</w:t>
        <w:br/>
        <w:t>lado precedentemente por la señora Presidenta de la Cáma-</w:t>
        <w:br/>
        <w:t>ra Federal de Apelaciones de Posadas (Provincia de Misio-</w:t>
        <w:br/>
        <w:t>nes) doctora Mirta Delia Tyden de Skanata, con motivo de</w:t>
        <w:br/>
        <w:t>tener que trasladarse a esta Capital por razones vincula-</w:t>
        <w:br/>
        <w:t>das con el desempeño de su gestión como Presidenta de la</w:t>
        <w:br/>
        <w:t>Junta Electoral de dicha Provincia-, autori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