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8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0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</w:t>
      </w:r>
      <w:r>
        <w:rPr>
          <w:rFonts w:ascii="Times New Roman" w:hAnsi="Times New Roman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os motivos expuestos y las facultades delegadas por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08/94, hasta el 4 de noviembre del corriente año,</w:t>
        <w:br/>
        <w:t>referente a la designación de un "suplente" con una categoría</w:t>
        <w:br/>
        <w:t>presupuestaria de auxiliar administrativo para desempeñarse</w:t>
        <w:br/>
        <w:t>en el Juzgado Nacional de Primera Instancia en lo Civil Nº 57</w:t>
        <w:br/>
        <w:t>en reemplazo del señor Juan Albino Escobar quien se encuentra</w:t>
        <w:br/>
        <w:t>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    de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