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37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diciembre del corriente año, las horas extras que realizará la escribiente auxiliar, Karina Hernández; a razón de 3 horas diarias, en días hábiles y con exclusión del período de la feria judicial; para desempeñarse en la Obra Soci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Obra So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los fondos necesarios para atender el gasto que demanden los sen/icios extraordinarios autorizados precedentemente.                                                                                               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