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82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</w:t>
      </w:r>
      <w:r>
        <w:rPr>
          <w:rFonts w:ascii="Arial" w:hAnsi="Arial"/>
          <w:color w:val="auto"/>
          <w:sz w:val="20"/>
          <w:lang w:val="es-AR"/>
        </w:rPr>
        <w:t xml:space="preserve"> septiembre d</w:t>
      </w:r>
      <w:r>
        <w:rPr>
          <w:rFonts w:ascii="Arial" w:hAnsi="Arial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  re-</w:t>
        <w:br/>
        <w:t>ferentes a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rpuesto      por</w:t>
        <w:br/>
        <w:t>la empresa Hugo y Juan Carlos Enrico S.C. contra la      re-</w:t>
        <w:br/>
        <w:t>solución 1279/87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s presentes actuaciones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itido dictamen la 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 a</w:t>
        <w:br/>
        <w:t>fs. 128/129 y fs. 138/139, cuyas consideraciones este</w:t>
        <w:br/>
        <w:t>Tribunal comparte y a los que por razones de brevedad se</w:t>
        <w:br/>
        <w:t>re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Desestimar el recurso de reconsi-</w:t>
        <w:br/>
        <w:t>deración interpuesto por la firma Hugo y Juan Carlos</w:t>
        <w:br/>
        <w:t>Enrico S. C. contra la resolución 129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notifíquese    por</w:t>
      </w:r>
    </w:p>
    <w:p>
      <w:pPr>
        <w:pStyle w:val="Normal"/>
        <w:bidi w:val="0"/>
        <w:jc w:val="left"/>
        <w:rPr/>
      </w:pPr>
      <w:r>
        <w:rPr>
          <w:rFonts w:eastAsia="Arial" w:ascii="Arial" w:hAnsi="Arial"/>
          <w:color w:val="auto"/>
          <w:sz w:val="20"/>
          <w:lang w:eastAsia="es-ES_tradnl"/>
        </w:rPr>
        <w:t>üjiería al recurrente con copia del dictamen de fs.</w:t>
        <w:br/>
        <w:t>138/139 y resérvense 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