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144/92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2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ota elevada con fecha 29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</w:t>
        <w:br/>
        <w:t>de Apelaciones del Trabajo de la Capital, doctor Horacio</w:t>
        <w:br/>
        <w:t>H. Billoch, por la cual solicita -en atención a la parti-</w:t>
        <w:br/>
        <w:t>cular situación que atraviesa el edificio de la calle</w:t>
        <w:br/>
        <w:t>Cerrito 536- feriado judicial para los Juzgados Naciona-</w:t>
        <w:br/>
        <w:t>les de Primera Instancia con sede en el mismo, y sin per-</w:t>
        <w:br/>
        <w:t>juicio de las medidas que se están llevando a cab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-</w:t>
        <w:br/>
        <w:t>ticia Nacional- feriado judicial para los Juzgados Nacio-</w:t>
        <w:br/>
        <w:t>nal de Primera Instancia del Trabajo de la Capital con</w:t>
        <w:br/>
        <w:t>sede en el inmueble de la calle Cerrito 536, hasta el</w:t>
        <w:br/>
        <w:t>día 30 del corri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