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8/88, caratulado:"DR. BURAD, Jorge R. (Juez</w:t>
        <w:br/>
        <w:t>Federal) s/ solicita avocación (llamado de atención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Dr. Jorge Roberto Bur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endoza solicita, por los</w:t>
        <w:br/>
        <w:t>fundamentos vertidos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escrito de fs. 1/5, que este Tribu-</w:t>
        <w:br/>
        <w:t>nal por vía de la avocación deje sin efecto el llamado de</w:t>
        <w:br/>
        <w:t>atención que le fue impuesto por la cámara de la jurisdicción</w:t>
        <w:br/>
        <w:t>al decidir un conflicto negativo de competencia en la causa</w:t>
        <w:br/>
        <w:t>75.492-A "FISCAL c/ CALDERÓN GONZÁLEZ; Liliana Leontina s/ av.</w:t>
        <w:br/>
        <w:t>inf. art. 4o y 6º de la ley 20.771" (ver fs. 8 y 55/5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medida citada no constitu-</w:t>
        <w:br/>
        <w:t>ye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os términos del decreto-ley 1285/58; implica</w:t>
        <w:br/>
        <w:t>sólo una observación o recomendación que no se consigna en el</w:t>
        <w:br/>
        <w:t>legajo personal (Confr. Fallos 302:255; 303:414 y 306:8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y concordemente co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min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 de la Nación a fs-</w:t>
        <w:br/>
        <w:t>64/6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-</w:t>
        <w:br/>
        <w:t>tad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notifíquese    con    copia</w:t>
        <w:br/>
        <w:t>del dictamen precedent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