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190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49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  <w:lang w:val="es-AR"/>
        </w:rPr>
        <w:t xml:space="preserve">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ersonal- Avocación- Pérez Osorio, Guillerm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 este  Tribunal  dispuso, 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  <w:lang w:val="es-AR"/>
        </w:rPr>
        <w:t xml:space="preserve"> 2/97,</w:t>
      </w:r>
      <w:r>
        <w:rPr>
          <w:sz w:val="20"/>
          <w:lang w:val="es-ES_tradnl"/>
        </w:rPr>
        <w:t xml:space="preserve"> la independencia de los escalafones del</w:t>
        <w:br/>
        <w:t>Poder Judicial de la Nación y 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, en consecuencia, la Cámara Federal</w:t>
        <w:br/>
        <w:t>de Apelaciones de Bahía Blanca dictó la acordada n° 8/97 de</w:t>
        <w:br/>
        <w:t>de fecha 18/3/97,  mediante la cual resolvió excluir del</w:t>
        <w:br/>
        <w:t>escalafón de esa jurisdicción a los funcionarios y empleados</w:t>
        <w:br/>
        <w:t>del Ministerio Público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a fs. 22/32 obra la presentación</w:t>
        <w:br/>
        <w:t>efectuada por el Secretario General de la Unión de Empleados</w:t>
        <w:br/>
        <w:t>de Justicia de la Nación en representación de la agente</w:t>
        <w:br/>
        <w:t>Guillermina Pérez Osorio, quien se desempeña como auxiliar</w:t>
        <w:br/>
        <w:t>en la Defensoría Federal de Bahía Blanca, mediante la cual</w:t>
        <w:br/>
        <w:t>solicita la avocación del Tribunal con el fin de que se</w:t>
        <w:br/>
        <w:t>dicte medida de no innovar y se incluya a la referida agente</w:t>
        <w:br/>
        <w:t>en el escalafón de la jurisdicción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l peticionante manifiesta que "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vamen irreparable a los derechos de Pérez Osorio se</w:t>
        <w:br/>
        <w:t>produce en forma concreta en el mes de noviembre próximo</w:t>
        <w:br/>
        <w:t>pasado,  al producirse  la vacante  de  escribiente  en el</w:t>
        <w:br/>
        <w:t>Juzgado Federal N° 2 de Bahía Blanca", y que, "de no haber</w:t>
        <w:br/>
        <w:t>sido excluida del escalafón,  se darían las  condiciones</w:t>
        <w:br/>
        <w:t>necesarias para acceder a dicha vacante" (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además, que la situación descripta</w:t>
        <w:br/>
        <w:t>trae aparejada "una clara violación a normas</w:t>
        <w:br/>
        <w:t>constitucionales, especialmente al derecho al trato</w:t>
        <w:br/>
        <w:t>igualitario y a la estabilidad en el cargo públic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ume todo cuanto se relacione con el derecho a la carrera</w:t>
        <w:br/>
        <w:t>administrativa" (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hía Blanca informó a fs. 40 que "no existían vacantes en</w:t>
        <w:br/>
        <w:t>el cargo de escribiente en el Juzgado Federal N° 2, tal como</w:t>
        <w:br/>
        <w:t>surge del escalafón confeccionado al 31/10/97" (ver 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 que con posterioridad se produjo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transitoria en el cargo mencionado por haber sido</w:t>
        <w:br/>
        <w:t>designado su titular en el de secretario -contratado- desde</w:t>
        <w:br/>
        <w:t>el 25/11/97 hasta el 31/12/97 inclusive, período por el cual</w:t>
        <w:br/>
        <w:t>se le concedió licencia sin goce de haberes; y que fue</w:t>
        <w:br/>
        <w:t>oportunamente cubierta "con carácter interino" por un agente</w:t>
        <w:br/>
        <w:t>que ocupaba el cargo inmediato inferior -escribiente</w:t>
        <w:br/>
        <w:t>auxiliar- en la planta del mismo juzgado y tenía una</w:t>
        <w:br/>
        <w:t>antigüedad de 7 años y seis meses en el mism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, además, que a partir del 1/1/98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s volvieron a ocupar los cargos en los cuales se</w:t>
        <w:br/>
        <w:t>desempeñaban como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esta Corte ha expresado que "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ciones  interinas  no constituyen materia  sujeta  a</w:t>
        <w:br/>
        <w:t>avocación,  pues  se  trata  de  una  decisión  de  alcance</w:t>
        <w:br/>
        <w:t>temporal,  que recae sobre un cargo que no se encuentra</w:t>
        <w:br/>
        <w:t>vacante y que, por su naturaleza, no suscita preterición</w:t>
        <w:br/>
        <w:t>escalafonaria" (conf. resoluciones nros. 1831/92 y 1607/95,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I)  Que  no  obstante  que  lo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ría suficiente corno para no intervenir en la</w:t>
        <w:br/>
        <w:t>cuestión, a mayor abundamiento se señala que en el momento</w:t>
        <w:br/>
        <w:t>de producirse la vacante interina estaba vigente la acordada</w:t>
        <w:br/>
        <w:t>2/97 ; por ende, existía independencia de los escalafones</w:t>
      </w:r>
      <w:r>
        <w:rPr>
          <w:rFonts w:ascii="Courier New" w:hAnsi="Courier New"/>
          <w:sz w:val="20"/>
          <w:lang w:val="es-AR"/>
        </w:rPr>
        <w:t xml:space="preserve"> y,</w:t>
        <w:br/>
      </w:r>
      <w:r>
        <w:rPr>
          <w:rFonts w:ascii="Courier New" w:hAnsi="Courier New"/>
          <w:sz w:val="20"/>
          <w:lang w:val="es-ES_tradnl"/>
        </w:rPr>
        <w:t>en consecuencia, sólo podían ser considerados para el</w:t>
        <w:br/>
        <w:t>ascenso- aunque fuera interino- quienes integraban el</w:t>
        <w:br/>
        <w:t>escalafón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19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</w:t>
      </w:r>
      <w:r>
        <w:rPr>
          <w:sz w:val="20"/>
          <w:lang w:val="es-AR"/>
        </w:rPr>
        <w:t xml:space="preserve"> 10.349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II) </w:t>
      </w:r>
      <w:r>
        <w:rPr>
          <w:sz w:val="20"/>
          <w:lang w:val="es-ES_tradnl"/>
        </w:rPr>
        <w:t>Que esta Corte ha sostenido que "la</w:t>
        <w:br/>
        <w:t>garantía de igualdad importa el derecho de todos los</w:t>
        <w:br/>
        <w:t>habitantes a que no se establezcan privilegios o excepciones</w:t>
        <w:br/>
        <w:t>que excluyan a unos de lo que se les concede a otros en</w:t>
        <w:br/>
        <w:t>idénticas circunstancias" (Fallos 312:826; 312:851; 312:1082</w:t>
        <w:br/>
        <w:t>y 316:2044, entre otros); y que "el derecho de los agentes a</w:t>
        <w:br/>
        <w:t>la carrera se refiere, en principio, a su ubicación</w:t>
        <w:br/>
        <w:t>escalafonaria" (Fallos 318:31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ello así, carecen de sustento</w:t>
        <w:br/>
        <w:t>los agravios 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ISI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-DENCIA DEL SEÑOR MINISTRO DOCTOR ADOLFO R. VÁZQUEZ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.- </w:t>
      </w:r>
      <w:r>
        <w:rPr>
          <w:rFonts w:ascii="Courier New" w:hAnsi="Courier New"/>
          <w:sz w:val="20"/>
          <w:lang w:val="es-ES_tradnl"/>
        </w:rPr>
        <w:t>Que esta Corte tuvo oportunidad de</w:t>
        <w:br/>
        <w:t>establecer en la acordada 2/97 (voto del Juez Vázquez) que</w:t>
        <w:br/>
        <w:t>sin perjuicio de lo que dispusiera la ley reglamentaria del</w:t>
        <w:br/>
        <w:t>Ministerio Público cuando tuviere lugar su sanción, y aún</w:t>
        <w:br/>
        <w:t>cuando legislara en favor de la independencia de su escala-</w:t>
        <w:br/>
        <w:t>fón en relación con el del Poder Judicial; habida cuenta de</w:t>
        <w:br/>
        <w:t>que no hay en el sistema constitucional argentino ningún</w:t>
        <w:br/>
        <w:t>órgano extrapoder, sino que todos ellos se ubican en la</w:t>
        <w:br/>
        <w:t>estructura de alguno de los tres clásicos departamentos en</w:t>
        <w:br/>
        <w:t>que se dividen las funciones del Estado, (adviértase que él</w:t>
        <w:br/>
        <w:t>art. 120 de la Constitución Nacional sólo establece que el</w:t>
        <w:br/>
        <w:t>Ministerio Público es un órgano independiente con autonomía</w:t>
        <w:br/>
        <w:t>funcional y autarquía financiera) cabía declarar la indepen-</w:t>
        <w:br/>
        <w:t>dencia escalafonaria, sin perjuicio de la reciprocidad que</w:t>
        <w:br/>
        <w:t>entre ellos correspondía guardar a fin de resolver cada caso</w:t>
        <w:br/>
        <w:t>con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Que la sanción de la ley 24.946 del</w:t>
        <w:br/>
        <w:t>Ministerio Público, no hizo variar la situación anterior</w:t>
        <w:br/>
        <w:t>sino que por el contrario, otorgó recepción legal expresa al</w:t>
        <w:br/>
        <w:t>principio de la reciprocidad a partir del cual se venían</w:t>
        <w:br/>
        <w:t>decidiendo los ascensos y designaciones entre los órganos</w:t>
        <w:br/>
        <w:t>del Poder Judicial, en la medida que dispuso en su art. 65</w:t>
        <w:br/>
        <w:t>inc. b) que "el traspaso de funcionarios o empleados desde</w:t>
        <w:br/>
        <w:t>el Ministerio Público al Poder Judicial, o a la inversa, no</w:t>
        <w:br/>
        <w:t>afectará los derechos adquiridos durante su permanencia en</w:t>
        <w:br/>
        <w:t>uno u otro régimen, que comprenderán el reconocimiento de su</w:t>
        <w:br/>
        <w:t>jerarquía, antigüedad, los beneficios derivados de la perma-</w:t>
        <w:br/>
        <w:t>nencia en el cargo o categoría y otros análogos, a fin de</w:t>
        <w:br/>
        <w:t>garantizar el ascenso indistinto en ambas carreras, atend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N° 319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</w:t>
      </w:r>
      <w:r>
        <w:rPr>
          <w:rFonts w:ascii="Courier New" w:hAnsi="Courier New"/>
          <w:sz w:val="20"/>
          <w:lang w:val="es-AR"/>
        </w:rPr>
        <w:t xml:space="preserve"> 10-34960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 a los títulos y eficiencia de los funcionarios y emplea-</w:t>
        <w:br/>
        <w:t>dos, y a su 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Que en función de ello, esta Corte tuvo</w:t>
        <w:br/>
        <w:t>oportunidad de sostener recientemente en la acordada 41/98</w:t>
        <w:br/>
        <w:t>(voto del juez Vázquez) que la correspondencia entre ambos</w:t>
        <w:br/>
        <w:t>escalafones no sólo tiene fuente legal, sino que responde a</w:t>
        <w:br/>
        <w:t>los antecedentes históricos que informan la organización</w:t>
        <w:br/>
        <w:t>jurídica de la magistratura y del ministerio público que lo</w:t>
        <w:br/>
        <w:t>integran y complementan. En función de ello declaró la plena</w:t>
        <w:br/>
        <w:t>aplicabilidad al Poder Judicial de la Nación del inc. b) del</w:t>
        <w:br/>
        <w:t>artículo 65 de la ley 24.946 en cuanto se refiere a la posi-</w:t>
        <w:br/>
        <w:t>bilidad de instrumentar ascensos indistintos de funcionarios</w:t>
        <w:br/>
        <w:t>y empleados en ambas carr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Que en el sub-examine obra agreg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2/33 la presentación efectuada por el Secretario</w:t>
        <w:br/>
        <w:t>General de la Unión de Empleados de la Justicia de la Nación</w:t>
        <w:br/>
        <w:t>en representación de la agente Guillermina Pérez Osorio</w:t>
        <w:br/>
        <w:t>-auxiliar de la Defensoría Federal de Bahía Blanca-,</w:t>
        <w:br/>
        <w:t>mediante la cuál se solicita la avocación de este Tribunal</w:t>
        <w:br/>
        <w:t>para que dicte una medida de no innovar por la cuál se</w:t>
        <w:br/>
        <w:t>incluya a la referida agente en el escalafón de la</w:t>
        <w:br/>
        <w:t>jurisdicción del Poder Judici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 Que  el  peticionante  agrega qu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vamen irreparable de los derechos de la agente en</w:t>
        <w:br/>
        <w:t>cuestión, tuvo lugar en forma concreta, cuando al producirse</w:t>
        <w:br/>
        <w:t>una vacante de escribiente en el Juzgado Federal N° 2 de</w:t>
        <w:br/>
        <w:t>Bahía Blanca, se vio impedida de ascender, por no haber sido</w:t>
        <w:br/>
        <w:t>incluida en dicho escalaf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o.-  Que  posteriormente  se  produjo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cante transitoria en el cargo mencionado por haber sido</w:t>
        <w:br/>
        <w:t>designado su titular, secretario -contrtado- desde el</w:t>
        <w:br/>
        <w:t>25-11-97 hasta el 31-12-97 inclusive, período por el cual se</w:t>
        <w:br/>
        <w:t>le concedió licencia sin goce de haberes; y que fue oportuna-</w:t>
        <w:br/>
        <w:t>mente cubierta "con carácter interino" por un agente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upaba el cargo inmediato inferior -escribiente auxiliar-</w:t>
        <w:br/>
        <w:t>enn la planta del mismo juzgado y tenía una antigüedad de</w:t>
        <w:br/>
        <w:t>siete años y tres meses en el mismo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inalmente destaca que desde el 1-1-9 8</w:t>
        <w:br/>
        <w:t>los agentes volvieron a ocupar los cargos en los cuales se</w:t>
        <w:br/>
        <w:t>desempeñaban como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.- Que, habida cuenta que al momento de</w:t>
        <w:br/>
        <w:t>producirse la vacante interina en el Poder Judicial, estaba</w:t>
        <w:br/>
        <w:t>vigente la acordada 2/97 citada, ella podía ser cubierta por</w:t>
        <w:br/>
        <w:t>personal del Ministerio Público, ya que pese a la independen-</w:t>
        <w:br/>
        <w:t>cia escalafonaria rige el principio de reciprocidad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solicitada*</w:t>
        <w:br/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215</Characters>
  <CharactersWithSpaces>6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