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57/88     EXPTE. S-317/88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septiembre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EO el expediente S-317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DOSTAL</w:t>
      </w:r>
      <w:r>
        <w:rPr>
          <w:rFonts w:ascii="Arial" w:hAnsi="Arial"/>
          <w:sz w:val="20"/>
        </w:rPr>
        <w:t xml:space="preserve"> FREIRE</w:t>
      </w:r>
      <w:r>
        <w:rPr>
          <w:rFonts w:ascii="Arial" w:hAnsi="Arial"/>
          <w:sz w:val="20"/>
          <w:lang w:val="es-ES_tradnl"/>
        </w:rPr>
        <w:t>, Eduardo Daniel (of.notificador) s/juzgado /</w:t>
        <w:br/>
        <w:t xml:space="preserve">Comercial n°9 eleva actuaciones",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por oficio de fecha 5 de may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ùl</w:t>
      </w:r>
      <w:r>
        <w:rPr>
          <w:rFonts w:ascii="Arial" w:hAnsi="Arial"/>
          <w:sz w:val="20"/>
          <w:lang w:val="es-ES_tradnl"/>
        </w:rPr>
        <w:t>timo el Juzgado Nacional de Primera Instancia en lo Comer-</w:t>
        <w:br/>
        <w:t>cial n°9 remit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 xml:space="preserve"> a la Secretaría de Superintendencia Judicial</w:t>
        <w:br/>
        <w:t>de la Corte Suprema fotocopias de piezas obrantes en la causa</w:t>
        <w:br/>
        <w:t>"BIGSTON S.A. c/DIRGES S.A. s/sumario"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a eventual irre-</w:t>
        <w:br/>
        <w:t>gularidad administrativa cometida por el oficial notificador</w:t>
        <w:br/>
        <w:t>Eduardo Daniel Dostal Freire (ver fs. 5 y 1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Apreció ese tribunal que el agente no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ía dado cumplimiento -en el traslado de la demanda- a la /</w:t>
        <w:br/>
        <w:t>prescripción del art. 339 del Código Procesal, pues omitió de</w:t>
        <w:br/>
        <w:t>jar constancia en el acta del aviso de ley(fs. 3 y ll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recibidos los autos, fueron re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dos a la oficina de notificaciones y en su descargo de fs.</w:t>
        <w:br/>
        <w:t>7, el señor Dostal Freiré rectificó la declaración que presta</w:t>
        <w:br/>
        <w:t xml:space="preserve">ra ante el juzgado (fs. 3), </w:t>
      </w:r>
      <w:r>
        <w:rPr>
          <w:rFonts w:ascii="Arial" w:hAnsi="Arial"/>
          <w:sz w:val="20"/>
          <w:lang w:val="en-US"/>
        </w:rPr>
        <w:t>pues "</w:t>
      </w:r>
      <w:r>
        <w:rPr>
          <w:rFonts w:ascii="Arial" w:hAnsi="Arial"/>
          <w:sz w:val="20"/>
          <w:lang w:val="es-ES_tradnl"/>
        </w:rPr>
        <w:t>...al tender la cédula a la</w:t>
        <w:br/>
        <w:t>vista y conforme al art. 141 del Código Procesal no correspon</w:t>
        <w:br/>
        <w:t>de el cumplimiento del artículo1 antes mencionado -el 339. 2do.</w:t>
        <w:br/>
        <w:t>párrafo- ya que la cédula estaba dirigida a una sociedad anó-</w:t>
        <w:br/>
        <w:t>nima y no estaba ordenado expresamente por S.S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, finalmente, por los funda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tidos en la resolución de fs. 8, el jefe de la oficina, in</w:t>
        <w:br/>
        <w:t>vocando los términos 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48/81 (fs. 10),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so el archivo del expediente y comunicó la decisión a este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no obstante, esta Corte considera ne</w:t>
        <w:br/>
        <w:t>cesario intervenir en la cuestión, pues ha advertido una apli</w:t>
        <w:br/>
        <w:t>cación errónea de específicas disposiciones procesales (arts.</w:t>
        <w:br/>
        <w:t>339 y 141) y falta de causa suficiente en el archivo decidido,</w:t>
        <w:br/>
        <w:t>suscitado por una incorrecta interpretación de un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tada por el Tribunal , en su % anterior compo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virtud de ello, es dable infer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 Que el art. 339 del Código Procesal p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be que si el demandado no es encontrado en su domicilio el</w:t>
        <w:br/>
        <w:t>oficial notificador debe dejar el aviso de ley para que éste</w:t>
        <w:br/>
        <w:t>espera al día siguiente y si tampoco entonces lo hallare, pro</w:t>
        <w:br/>
        <w:t>cederá -entonces sí- de acuerdo con las disposiciones del art.</w:t>
        <w:br/>
        <w:t>141 (entrega de cédulas a personas distin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. </w:t>
      </w:r>
      <w:r>
        <w:rPr>
          <w:rFonts w:ascii="Arial" w:hAnsi="Arial"/>
          <w:sz w:val="20"/>
          <w:lang w:val="es-ES_tradnl"/>
        </w:rPr>
        <w:t>Que el jefe, al disponer el archivo, con-</w:t>
        <w:br/>
        <w:t>sideró: a) que el juez no había ordenado el cumplimiento del</w:t>
        <w:br/>
        <w:t>art. 339 del Código procesal y que en virtud de ello -como la</w:t>
        <w:br/>
        <w:t>cédula iba dirigida a una sociedad anónima- "...no rige tal /</w:t>
        <w:br/>
        <w:t>art. y sí los arts. 140 y 141"; y b) que no advertía en el</w:t>
        <w:br/>
        <w:t>proceder del oficial notificador un incumplimiento de normas</w:t>
        <w:br/>
        <w:t>administrativas o procesales •'•• * conforme a lo resuelto por /</w:t>
        <w:br/>
        <w:t>el Alto Tribunal por res» n°248/81, expta, letra "S" n°154/8l</w:t>
        <w:br/>
        <w:t>de fecha 12/3/81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. </w:t>
      </w:r>
      <w:r>
        <w:rPr>
          <w:rFonts w:ascii="Arial" w:hAnsi="Arial"/>
          <w:sz w:val="20"/>
          <w:lang w:val="es-ES_tradnl"/>
        </w:rPr>
        <w:t>Que no hay ninguna disposición -legal o /</w:t>
        <w:br/>
        <w:t>reglamentaria- (que prevea la exclusión del aviso de ley con—</w:t>
        <w:br/>
        <w:t>signado por el art. 339 citado cuando la demandada es una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n°   957 /88            EXPTE.   S-317/88 -SUPERINTENDENCI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dad comercial y la Corte no dijo tal cosa en la-resolu-</w:t>
        <w:br/>
        <w:t>ción 248/81: hizo referencia a los dichos de un oficial noti</w:t>
        <w:br/>
        <w:t>ficador, consignó la opinión del jefe de la oficina y se pro</w:t>
        <w:br/>
        <w:t>nuncio únicamente sobre un defecto de redacción (ver copia /</w:t>
        <w:br/>
        <w:t>de fs. 10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lo expuesto lleva a la conclu-</w:t>
        <w:br/>
        <w:t>sión de que la cédula no fue correctamente diligenciada y //</w:t>
        <w:br/>
        <w:t>que tanto el jefe de la oficina como el señor Hostal Freire</w:t>
        <w:br/>
        <w:t>lian incurrido en una falta disciplinaria al excederse en sus</w:t>
        <w:br/>
        <w:t>atribuciones: el primero por "interpretar" disposiciones pro</w:t>
        <w:br/>
        <w:t>cesalea sin formular consulta alguna al Tribunal; y el según</w:t>
        <w:br/>
        <w:t>do al pretender desconocer una orden expresa del magistrado</w:t>
        <w:br/>
        <w:t>interviñiente en la causa (ver fs. 12) en el informe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Imponer al señor prosecretario je-</w:t>
        <w:br/>
        <w:t>fe OSCAR MANUEL ESPINO y al auxiliar superior de 7a. (ofi—</w:t>
        <w:br/>
        <w:t>cial notificador) EDUARDO DANIEL POSTAL FREIRÉ la sanción de</w:t>
        <w:br/>
        <w:t>apercibimiento (art. 16 del 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saber al señor jefe de l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ina de notificaciones que deberá instruir a su personal /</w:t>
        <w:br/>
        <w:t>para que dé estricto cumplimiento a la di aposición del art.</w:t>
        <w:br/>
        <w:t>339, 2do. párrafo del Código Procesal, en loe supuestos de /</w:t>
        <w:br/>
        <w:t>traslados de demanda a sociedades comer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</w:t>
      </w:r>
      <w:r>
        <w:rPr>
          <w:sz w:val="20"/>
        </w:rPr>
        <w:t>ì</w:t>
      </w:r>
      <w:r>
        <w:rPr>
          <w:sz w:val="20"/>
          <w:lang w:val="es-ES_tradnl"/>
        </w:rPr>
        <w:t>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</Words>
  <Characters>6373</Characters>
  <CharactersWithSpaces>54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ON nº 957/8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