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2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28 DEL EXPTE. S-4770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01.102/81</w:t>
        <w:br/>
        <w:t>del registro de la Subsecretaría de Administración, por el</w:t>
        <w:br/>
        <w:t>cual se tramita el pago de los Certificados N°64 de obra y</w:t>
        <w:br/>
        <w:t>N°72 de variaciones de costos, correspondientes a la obra</w:t>
        <w:br/>
        <w:t>"Tribunales Federales de Mendoza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inform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8 que el saldo disponible de la partida a la cual debe /</w:t>
        <w:br/>
        <w:t>afectarse la presente ero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ebió utilizarse para el /</w:t>
        <w:br/>
        <w:t>certificado N°72 de variaciones de costos, solicitando, en /</w:t>
        <w:br/>
        <w:t>consecuencia, autorización para imputar el monto del cer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ado N°64 de obra a la Cuenta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imputar la suma de PESOS: TRESCIENTOS SIETE M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LONES TRESCIENTOS SESENTA MIL QUINIENTOS UNO ($ 307.360.501)</w:t>
        <w:br/>
        <w:t>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efectos,</w:t>
        <w:br/>
        <w:t>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