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1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4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    solicitud    de    la      pas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      por      la    licenciada    Patricia    Susana    S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z    de</w:t>
        <w:br/>
        <w:t>Mereles, con arreglo 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9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Per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 Forense recomiendan dar</w:t>
        <w:br/>
        <w:t>curso favorable a la petición efectuada en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e    han    cumplido        los      requisitos</w:t>
        <w:br/>
        <w:t>fijadas en la mencionada acordad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licenciada    Patr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ana SUAREZ de MERELE5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098.263) a reali-</w:t>
        <w:br/>
        <w:t>zar una pasantía en el Servicio cíe Psicología del Cuerpo</w:t>
        <w:br/>
        <w:t>Medito Forense, en los términos dispuestos mediante Acordada</w:t>
        <w:br/>
        <w:t>Nº 42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    la   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icial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