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20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 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   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oner en funcionamiento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Administrativo Financiero a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mo para la Corte Suprema de</w:t>
        <w:br/>
        <w:t>Justicia de la Nación a partir del próximo ejercicio presupuestari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e desprende de lo establecido en 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isos a), b), c), h) e i)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8° de la ley 24937 y la correctiva 24.939, la</w:t>
        <w:br/>
        <w:t>actual Dirección de Administración Financiera se transfirió a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disponer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á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leve adelante dichas funciones, dependiend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ar        la        Dirección        de       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iente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, en el ámbito de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signar a dich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9 -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 administrativo financiero conforme lo establecen</w:t>
        <w:br/>
        <w:t>los puntos 2° y 3o del Decreto 2666/92, reglamentario del artículo 6o de la Ley</w:t>
        <w:br/>
        <w:t>241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Facultar al Sr. Administrador General a real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otalidad de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necesarios para la apertura y puesta en</w:t>
        <w:br/>
        <w:t>funcionamiento del Servicio Administrativo Financiero para la Corte Suprema</w:t>
        <w:br/>
        <w:t>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