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70 / 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de febrero de 2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gistrados y Funcionari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</w:t>
        <w:br/>
        <w:t>del doctor Moliné O' Connor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 (Interino): en reemplazo de la doctora Jul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ján</w:t>
        <w:br/>
        <w:t>Villanueva, al doctor PABLO ANDRES PALAZZI (D.N.I. N° 21.586.348-clase 197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