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3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Defensoría</w:t>
        <w:br/>
        <w:t>Oficial ante la Corte Suprema de Justicia y Tribunales Federa-</w:t>
        <w:br/>
        <w:t>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Y TRIBUNALES FEDERALES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PITAL, en reemplazo</w:t>
        <w:br/>
        <w:t>del doct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Enrique Valle que fue designado Defensor</w:t>
        <w:br/>
        <w:t>Oficial ante los Tribunales Orales en lo Criminal Federal a</w:t>
        <w:br/>
        <w:t>la actual prosecretaria administrativa doctora GRACIELA</w:t>
        <w:br/>
        <w:t>M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SCHIAZZ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AGLIAV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