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417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      marzo    de   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Diana 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Ronchi (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} , en el cual solicita el pago d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</w:t>
        <w:br/>
        <w:t>en el art. 11 de la ley 24.018, al que tendría derecho en su</w:t>
        <w:br/>
        <w:t>carácter de cónyuge supérstite de Domingo Daniele -fallecido</w:t>
        <w:br/>
        <w:t>en actividad con el cargo de fiscal de primera instanci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24.0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 las</w:t>
        <w:br/>
        <w:t>leyes 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 y 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ubrir -como pago a cuenta- la demora administrativa en la</w:t>
        <w:br/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 que tiene derecho la beneficiaria -</w:t>
        <w:br/>
        <w:t>previa acreditación de la iniciación del trámite respectivo-,</w:t>
        <w:br/>
        <w:t>procede su pago en los casos de muerte del jubilado o afiliado</w:t>
        <w:br/>
        <w:t>en actividad con derecho a jubilación    (conf.    Fall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liquidar el anticipo mensu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peticion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