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acultades estableci-</w:t>
        <w:br/>
        <w:t>das en el art. 13 del decreto-ley 1285/58 (ley 14.467) y ad re-</w:t>
        <w:br/>
        <w:t>ferendum de lo dispuest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1° y 12° del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-</w:t>
        <w:br/>
        <w:t>ción -vocalía doctor Julio S. Nazaren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972/97, a la señora VERONICA YANUN de MARINI (D.N.I. N°</w:t>
        <w:br/>
        <w:t>18.548.1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 en</w:t>
        <w:br/>
        <w:t>mesa de entr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A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