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8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res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 Instancia en lo Criminal y</w:t>
        <w:br/>
        <w:t>Correccional N° 22 a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 licencia concedida con fecha 18 de junio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señor Alberto Horacio Gerome deberá ser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