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711/97                                      Expte.      N° 234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; el pedido de la Sra. Cecilia Ara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Arcal (fs. 2 ), en el cual solicita el pago del anticipo</w:t>
        <w:br/>
        <w:t>de pensión normado en el art. 5 de la ley 18.464, al que</w:t>
        <w:br/>
        <w:t>tendría derecho en su carácter de cónyuge supérstite de</w:t>
        <w:br/>
        <w:t>Horacio Ernesto Arc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evisional, que tiene por fin</w:t>
        <w:br/>
        <w:t>cubrir los riesgos de la subsistencia, y que la aplicación</w:t>
        <w:br/>
        <w:t>extensiva es procedente si guarda clara armoní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ía</w:t>
        <w:br/>
        <w:t>-previa acreditación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Cecilia Aragón de Arc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