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/79     EXP.Nº 2501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  <w:br/>
        <w:t>por la Fiscalía de Cámara de Rosario y teniendo en</w:t>
        <w:br/>
        <w:t>cuenta las razones expresadas así como la conv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 de modificar, con un criterio funcional, catego-</w:t>
        <w:br/>
        <w:t>rías en las dotaciones de personal de los distintos</w:t>
        <w:br/>
        <w:t>tribunales, en ejercicio de las facultades estable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</w:t>
        <w:br/>
        <w:t>de cargos en la dotación de personal de la Fiscalía</w:t>
        <w:br/>
        <w:t>de Cámara de Rosar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2a.(Ofici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</w:t>
        <w:br/>
        <w:t>+ 1 Auxiliar de 5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 liquidar -hasta tanto se efectúe</w:t>
        <w:br/>
        <w:t>la reestructuración presupuestaria pertinente- el</w:t>
        <w:br/>
        <w:t>gasto resultante de lo precedentemente dispuesto,</w:t>
        <w:br/>
        <w:t>con cargo a la Partida Principal 1199 "Crédito a</w:t>
        <w:br/>
        <w:t>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