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14/80      EXPTE. Nº4693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1 de agosto de 1980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òn a que la renuncia presen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a por la Auxiliar Principal de 3a. del Juzgado Federal N</w:t>
      </w:r>
      <w:r>
        <w:rPr>
          <w:rFonts w:eastAsia="Courier New" w:ascii="Courier New" w:hAnsi="Courier New"/>
          <w:color w:val="auto"/>
          <w:sz w:val="20"/>
          <w:lang w:val="es-ES_tradnl"/>
        </w:rPr>
        <w:t>°3</w:t>
        <w:br/>
        <w:t>de San Martín, doña Norma E.H. Merech de Piantanida, fue a-</w:t>
        <w:br/>
        <w:t>ceptada mediante Resolución N°275/80 de este Tribunal, con</w:t>
        <w:br/>
        <w:t>lo que dicho acto se encuentra firme, y no siendo la presen</w:t>
        <w:br/>
        <w:t>taci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òn de fs. 1/2 la vía apta para atacar su validez, co-</w:t>
        <w:br/>
        <w:t>rresponde no hacer lugar a la reincorporaciòn solicitad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notifíqu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