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4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3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AR"/>
        </w:rPr>
        <w:t xml:space="preserve"> partir </w:t>
      </w:r>
      <w:r>
        <w:rPr>
          <w:rFonts w:ascii="Times New Roman" w:hAnsi="Times New Roman"/>
          <w:color w:val="auto"/>
          <w:sz w:val="20"/>
          <w:lang w:val="es-ES_tradnl"/>
        </w:rPr>
        <w:t>del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hasta el 2 de mayo del corriente</w:t>
        <w:br/>
        <w:t>año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xiliar de la Secretaría Letrada de Estadísti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ula ESTRADA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6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