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8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5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256/84 caratuladas</w:t>
        <w:br/>
        <w:t>"GONCALVES, Carlos Manuel s/solicita su reincorpo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su presentación de fs. 14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Carlos Manuel Goncalves, ex-empleado (Auxiliar Supe-</w:t>
        <w:br/>
        <w:t>rior de 6ta.) de la Fiscalía N</w:t>
      </w:r>
      <w:r>
        <w:rPr>
          <w:rFonts w:ascii="Courier New" w:hAnsi="Courier New"/>
          <w:sz w:val="20"/>
        </w:rPr>
        <w:t>º14</w:t>
      </w:r>
      <w:r>
        <w:rPr>
          <w:rFonts w:ascii="Courier New" w:hAnsi="Courier New"/>
          <w:sz w:val="20"/>
          <w:lang w:val="es-ES_tradnl"/>
        </w:rPr>
        <w:t xml:space="preserve"> de la Cámara Nacional de</w:t>
        <w:br/>
        <w:t>Apelaciones en lo Criminal y Correccional, expone los mo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s que determinaron su renuncia al cargo que ocupó y el /</w:t>
        <w:br/>
        <w:t>abandono del país, junto con su esposa e hijos. Solicita</w:t>
        <w:br/>
        <w:t>su reincorporación con fundamento en que su conducta se /</w:t>
        <w:br/>
        <w:t>fundó exclusivamente en razones gremiales y polí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invocación de su actividad como</w:t>
        <w:br/>
        <w:t>delegado gremial es ratificada por la nota agregad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s calificaciones que obtuv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últimos años de su desempeño en la justicia -ver fs.</w:t>
        <w:br/>
        <w:t>23 y 25- permiten suponer que no existieron razones ajenas</w:t>
        <w:br/>
        <w:t>a los argumentadas por el peticionario, que pudieran haber</w:t>
        <w:br/>
        <w:t>ocasionado su renuncia (ver también nota de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restablecimiento del est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echo y la conveniencia de consolidar el espíritu de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rdia en el ámbito del Poder Judicial, invocados para de-</w:t>
        <w:br/>
        <w:t>jar sin efecto las sanciones a que se refiere la Acordada</w:t>
        <w:br/>
        <w:t>N°14/84 y para fundar las Resoluciones números 237/84 y /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51/84, aconsejan el acojimien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olicitud de fs.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Crear un cargo de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A.T.) en la Cámara Nacional de Apelaciones en lo Criminal</w:t>
        <w:br/>
        <w:t>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ignar en dicho cargo al señor</w:t>
        <w:br/>
        <w:t>CARLOS MANUEL GONCALVES (C.I. N°5.672.3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-</w:t>
        <w:br/>
        <w:t>ministración a afectar y liquidar el cargo creado a las dis-</w:t>
        <w:br/>
        <w:t>posiciones de la Partida principal 1110 "Personal Permanente"</w:t>
        <w:br/>
        <w:t>del Programa 001 -Administración de Justicia en última ins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- hasta tanto se incorpore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sponer qu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deberá ubicar al /</w:t>
        <w:br/>
        <w:t>agente designado en la primera vacante que se produzca en el</w:t>
        <w:br/>
        <w:t>fuero en un cargo de igual jerarquía al creado por la prese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e resolución y comunicar tal circunstancia a la Corte Supr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ma, a efectos de suprimir es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5°) Permitir que el agente design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nda por esta única vez -y en caso de hallarse previsto re-</w:t>
        <w:br/>
        <w:t>glamentariamente- el examen correspondiente al curso de cap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citación para el cargo superíor, en condición de libre, acr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8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5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ditándose el puntaje obtenido a los fines escalaf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larar que los años de servicio pres-</w:t>
        <w:br/>
        <w:t>tados con anterioridad a su renuncia le serán computados</w:t>
        <w:br/>
        <w:t>al efecto de futuras promociones y para liquidarle la bo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constancia de que no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ómputo del lapso desde su renuncia hasta esta desig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los efectos jubilatorios, habida cuenta de que du-</w:t>
        <w:br/>
        <w:t>rante ese período no prestó servicios ni percibió remune-</w:t>
        <w:br/>
        <w:t>raciones en los términos de la ley N°18.O37 (arts. 10,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72</Characters>
  <CharactersWithSpaces>2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88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