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 la Corte</w:t>
        <w:br/>
        <w:t>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</w:t>
        <w:br/>
        <w:t>Néstor Novoa que fue promovido, al señor PABLO ALBERTO SALEM</w:t>
        <w:br/>
        <w:t>(D.N.I.17.075.550 -clase 1965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