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siete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cientos</w:t>
        <w:br/>
        <w:t>ochenta y tres, reunidos en la Sala de Acuerdos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ribunal, el señor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dente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 Don Adolfo R.</w:t>
        <w:br/>
        <w:t>Gabrielli y los señores Ministros, doctores Don Abelardo F. Rossi, Don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</w:t>
      </w:r>
      <w:r>
        <w:rPr>
          <w:rFonts w:eastAsia="Courier New" w:ascii="Courier New" w:hAnsi="Courier New"/>
          <w:color w:val="auto"/>
          <w:sz w:val="20"/>
          <w:lang w:val="es-ES_tradnl"/>
        </w:rPr>
        <w:t>ías P. Guastavino, Don César Black y Don Carlos 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ada la gran cantidad de profesionales que no hab</w:t>
      </w:r>
      <w:r>
        <w:rPr>
          <w:rFonts w:eastAsia="Courier New" w:ascii="Courier New" w:hAnsi="Courier New"/>
          <w:color w:val="auto"/>
          <w:sz w:val="20"/>
          <w:lang w:val="es-ES_tradnl"/>
        </w:rPr>
        <w:t>ían cum-</w:t>
        <w:br/>
        <w:t>plido con los trámites consignados en la ley N° 22.192, esta Corte, por //</w:t>
        <w:br/>
        <w:t>Acordada N° 33/82 concedió una prórroga del primitivo término establecido,</w:t>
        <w:br/>
        <w:t>mediante Acordada N° 31/81, la que venció el día 30 de mar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misma norma -punto tercero- se dispuso que los tri-</w:t>
        <w:br/>
        <w:t>bunales nacionales y federales exigir</w:t>
      </w:r>
      <w:r>
        <w:rPr>
          <w:rFonts w:eastAsia="Courier New" w:ascii="Courier New" w:hAnsi="Courier New"/>
          <w:color w:val="auto"/>
          <w:sz w:val="20"/>
          <w:lang w:val="es-ES_tradnl"/>
        </w:rPr>
        <w:t>án de los abogados su inscripción en</w:t>
        <w:br/>
        <w:t>la matrícula de conformidad con lo preceptuado por la ley 22.192, a partir</w:t>
        <w:br/>
        <w:t>del día 4 de abril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lazo previsto resulta insuficiente para permitir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Matrícula expida en debida forma las credenciales co-//</w:t>
        <w:br/>
        <w:t>rrespondientes, dado que el número de solicitudes presentadas resulta sup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ior al estimado primitivamente.</w:t>
        <w:br/>
        <w:t>Por ello,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fecha a partir de la cual los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es y federales exigir</w:t>
      </w:r>
      <w:r>
        <w:rPr>
          <w:rFonts w:eastAsia="Courier New" w:ascii="Courier New" w:hAnsi="Courier New"/>
          <w:color w:val="auto"/>
          <w:sz w:val="20"/>
          <w:lang w:val="es-ES_tradnl"/>
        </w:rPr>
        <w:t>án de los abogados que acrediten su inscripción</w:t>
        <w:br/>
        <w:t>en la matrícula según la ley 22.192, la que se establece a partir del 2 de</w:t>
        <w:br/>
        <w:t>mayo de es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