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2244/94    EXP.Nº240/90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30</w:t>
      </w:r>
      <w:r>
        <w:rPr>
          <w:rFonts w:ascii="Courier New" w:hAnsi="Courier New"/>
          <w:color w:val="auto"/>
          <w:sz w:val="20"/>
          <w:lang w:val="es-ES_tradnl"/>
        </w:rPr>
        <w:t xml:space="preserve"> de dic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prorrogar -hasta el 31 de mayo de 1995- los</w:t>
        <w:br/>
        <w:t>alcances de las Resoluciones Nros. 860/94,  861/94 y 1193/94</w:t>
        <w:br/>
        <w:t>referente a las contrataciones de los agentes que a continua-</w:t>
        <w:br/>
        <w:t>ción se detallan:</w:t>
        <w:br/>
        <w:t>Personal Obrero y de Maestranza:</w:t>
        <w:br/>
        <w:t>Encargado de Sección</w:t>
        <w:br/>
        <w:t>MANFREDI, Miguel</w:t>
        <w:br/>
        <w:t>Oficiales de Servicio -chofer-:</w:t>
        <w:br/>
        <w:t>ROMANO, Alejandro Fabián</w:t>
        <w:br/>
        <w:t>RAMIREZ, Daniel Alberto</w:t>
        <w:br/>
        <w:t>DUACASTELLA, Ricardo Antonio</w:t>
        <w:br/>
        <w:t>TRINDADEZ, Mario Alberto</w:t>
        <w:br/>
        <w:t>GAGLIARDO, Enrique Alberto</w:t>
        <w:br/>
        <w:t>GAGLIARDO, Omar Jorge</w:t>
        <w:br/>
        <w:t>Ayudant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ROCCA, Eduardo An</w:t>
      </w:r>
      <w:r>
        <w:rPr>
          <w:rFonts w:eastAsia="Courier New" w:ascii="Courier New" w:hAnsi="Courier New"/>
          <w:color w:val="auto"/>
          <w:sz w:val="20"/>
          <w:lang w:val="es-ES_tradnl"/>
        </w:rPr>
        <w:t>íbal</w:t>
        <w:br/>
        <w:t>RULL, Mar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ORRO, Ricardo Enrique</w:t>
        <w:br/>
        <w:t>VALDERREY, Daniel Ernesto</w:t>
        <w:br/>
        <w:t>STAM, Jos</w:t>
      </w:r>
      <w:r>
        <w:rPr>
          <w:rFonts w:eastAsia="Courier New" w:ascii="Courier New" w:hAnsi="Courier New"/>
          <w:color w:val="auto"/>
          <w:sz w:val="20"/>
          <w:lang w:val="es-ES_tradnl"/>
        </w:rPr>
        <w:t>é Alci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a la cuenta "personal transitorio"</w:t>
        <w:br/>
        <w:t>para el corriente ejercicio financiero y el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5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 xml:space="preserve">     </w:t>
      </w: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  <w:b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