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307 (confr. fs. 1/2), por el abono</w:t>
        <w:br/>
        <w:t>del servicio de "búsqueda de personas" correspondiente</w:t>
        <w:br/>
        <w:t>al mes de marzo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informa que dicho servicio no se encuentra</w:t>
        <w:br/>
        <w:t>comprendi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circunstanci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307 de la firma "RADIOMENSAJE</w:t>
        <w:br/>
        <w:t>S.A.C." y autorizar a la Subsecretaría de Administra-</w:t>
        <w:br/>
        <w:t>ción a liquidar y abonar a la citada empresa la suma to-</w:t>
        <w:br/>
        <w:t>tal de AUSTRALES TREINTA MILLONES OCHOCIENTOS CUARENTA Y</w:t>
        <w:br/>
        <w:t>SEIS MIL CUATROCIENTOS NOVENTA ($A 30.846.490.-), por los</w:t>
        <w:br/>
        <w:t>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