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Resistencia)</w:t>
        <w:br/>
        <w:t>y anticipo de viáticos por el término de dos (2) días,</w:t>
        <w:br/>
        <w:t>formulado precedentemente por el señor Subdirector Gene-</w:t>
        <w:br/>
        <w:t>ral de Arquitectura -Ley 23.984, Arquitecto Mario L.</w:t>
        <w:br/>
        <w:t>Marello a favor de la Oficial (P.A.T.) Arquitecta</w:t>
        <w:br/>
        <w:t>Graciela García, con motivo de tener que trasladarse a</w:t>
        <w:br/>
        <w:t>la ciudad de Resistencia (Provincia del Chaco) a fin de</w:t>
        <w:br/>
        <w:t>verificar la posibilidad de instalar el Tribunal Penal</w:t>
        <w:br/>
        <w:t>Oral en la sede de los tribunales federales del asiento,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