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527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0.182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 de octu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 por las  cuales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utorización para contratar la provisión de quince mil (15.000) resmas de</w:t>
        <w:br/>
        <w:t>papel para fotocopiadora para distintas dependencias del Poder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1424/96 se autorizó la</w:t>
        <w:br/>
        <w:t>realización de la correspondiente contratación directa (confr. fs.1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citada convocatoria concurrieron tres empresas</w:t>
        <w:br/>
        <w:t>cuyas ofertas obran a fs. 31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isión de Preadjudicaciones en su dic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o a fs. 64 aconseja adjudicar a la firma Ledesma S.A.A.I. , por menor</w:t>
        <w:br/>
        <w:t>precio vál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dispuesto por el artículo 56, inciso 3°, apartado</w:t>
        <w:br/>
        <w:t>a)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djudicar la provisión señalada precedentement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rma Ledesma S.A.A.J.- por menor precio válido - de acuerdo a su presupuesto</w:t>
        <w:br/>
        <w:t>que obra a fs. 50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Desestimar, atento lo expuesto en el Dictame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/96 de la Comisión de Preadjudicaciones, la oferta alternativa presentada por la</w:t>
        <w:br/>
        <w:t>firma Papelera Tel-Rol S.A. por no ajustarse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Afectar el gasto resultante, que asciende a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SESENTA Y UN  MIL CINCUENTA ($ 61.050-) a  la cuenta Papel de</w:t>
        <w:br/>
        <w:t>Escritorio   y   Cartón   (05-17-00-00-01-0097-2-3-1-00000-1-1.3)   del   Presupuesto</w:t>
        <w:br/>
        <w:t>General de Gastos para el com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Regístrese y remítase a !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º) Intimar a la empresa interes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gar la cantidad de Pesos Cuatro millones trescientos sesenta</w:t>
        <w:br/>
        <w:t>y cuatro mil quinientos treinta y dos ($ 4.364-532), correspon-</w:t>
        <w:br/>
        <w:t>diente a los pagos efectuados en exceso, según la liquidación de</w:t>
        <w:br/>
        <w:t>fs. 320/329, bajo apercibimiento de tomar razón del incumpli-</w:t>
        <w:br/>
        <w:t>miento a los fines de contrataciones futu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Instruir  a  la  re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 del Poder Judicial de la Nación a fin de que, en caso de</w:t>
        <w:br/>
        <w:t>que la interesada no se aviniera a lo dispuesto en los puntos</w:t>
        <w:br/>
        <w:t>precedentes, promueva las acciones legales tendientes a obtener</w:t>
        <w:br/>
        <w:t>la declaración judicial de nulidad del acta lesiva y cobro de las</w:t>
        <w:br/>
        <w:t>sumas pagadas sin causa vál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; hágase saber y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 con dos centavos (A. 5.107.588,02), a valores del 31 de</w:t>
        <w:br/>
        <w:t>enero de 1987, originalmente adeudado, actualizado hasta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  <w:br/>
        <w:t>abril de 1991 por el Índice de precios mayoristas, nivel general,</w:t>
        <w:br/>
        <w:t>equivale a la cantidad de Pesos Cinco millones setecientos cin-</w:t>
        <w:br/>
        <w:t>cuenta y dos mil ciento cincuenta y cinco ($ 5.752.155,22. De</w:t>
        <w:br/>
        <w:t>otro lado, la suma del importe de todos los pagos, actualizados</w:t>
        <w:br/>
        <w:t>desde la fecha en que fue realizado cada uno de ellos por los</w:t>
        <w:br/>
        <w:t>mismos índices y hasta el mismo momento, equivale a la cantidad</w:t>
        <w:br/>
        <w:t>de Pesos Nueve millones ochocientos treinta y dos mil trescientos</w:t>
        <w:br/>
        <w:t>noventa y tres con sesenta y ocho centavos ($ 9.832.393,68), mon-</w:t>
        <w:br/>
        <w:t>to cuyo exceso respecto de lo adeudado no queda explicado de apli-</w:t>
        <w:br/>
        <w:t>carse tasas de interés razonables. A lo que cabe añadir que, en</w:t>
        <w:br/>
        <w:t>la propuesta de transacción mencionada, la empresa interesada</w:t>
        <w:br/>
        <w:t>manifestó que, a su juicio, aun restaba un saldo impago equiva-</w:t>
        <w:br/>
        <w:t>lente a Pesos Treinta y siete millones ciento veinticinco mil</w:t>
        <w:br/>
        <w:t>trescientos diez con ochenta y cinco centavos ($ 37.125.310,85),</w:t>
        <w:br/>
        <w:t>a valores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, sin perjuicio de lo cual fue</w:t>
        <w:br/>
        <w:t>determinado en la cantidad de Pesos Dieciséis millones setecien-</w:t>
        <w:br/>
        <w:t>tos cincuenta y un mil quinientos setenta y cuatro con noventa y</w:t>
        <w:br/>
        <w:t>tres centavos ($ 16.751.574,93), en el acta de fs. 7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tales condiciones, las obje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firma interesada, relativas a que las resoluciones señala-</w:t>
        <w:br/>
        <w:t>das modificaron lo acordado, afectando los derechos adquiridos</w:t>
        <w:br/>
        <w:t>por su parte al amparo del decreto 1621 de 1986, carecen de toda</w:t>
        <w:br/>
        <w:t>entidad, ya bien se considere que aquéllas revistieron el carác-</w:t>
        <w:br/>
        <w:t>ter de normas meramente aclaratorias, o bien se entienda que</w:t>
        <w:br/>
        <w:t>introdujeron verdaderas correcciones al régimen del decreto alu-</w:t>
        <w:br/>
        <w:t>dido y las cláusulas correlativamente insertas en las actas de</w:t>
        <w:br/>
        <w:t>acuerdo. En el primer supuesto, es decir, el de que importar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mas aclaratorias, su aplicación retroactiva no suscita</w:t>
        <w:br/>
        <w:t>reparos. En relación con el segundo supuesto, vale decir, el de</w:t>
        <w:br/>
        <w:t>que las resoluciones M.E.O.S.P. N° 600 y 1404 de 1992 modificaron</w:t>
        <w:br/>
        <w:t>el régimen del decreto 1621 de 1986 y las cláusulas correlativas,</w:t>
        <w:br/>
        <w:t>privándolas de efecto, cabe advertir que a la administración le</w:t>
        <w:br/>
        <w:t>asiste el poder genérico de revocar, modificar o sustituir los</w:t>
        <w:br/>
        <w:t>actos administrativos viciados de nulidad absoluta, suspendiendo</w:t>
        <w:br/>
        <w:t>sus efectos si el particular - interesado hubiere conocido el</w:t>
        <w:br/>
        <w:t>vicio, sin perjuicio del deber de solicitar la declaración</w:t>
        <w:br/>
        <w:t>judicial de nulidad del acto lesivo, en caso de que éste hubiera</w:t>
        <w:br/>
        <w:t>generado derechos subjetivos que se estuvieran cumpliendo. El</w:t>
        <w:br/>
        <w:t>ejercicio de dicha potestad no comporta contradicción alguna con</w:t>
        <w:br/>
        <w:t>la doctrina de los propios actos, ni con la de los derechos ad-</w:t>
        <w:br/>
        <w:t>quiridos, desde que la vinculación con el acto precedente pre-</w:t>
        <w:br/>
        <w:t>supone la plena validez y eficacia de éste, y la adquisición de</w:t>
        <w:br/>
        <w:t>derechos presupone conformidad de lo adquirido con la ley res-</w:t>
        <w:br/>
        <w:t>pectiva. En otros términos no es aceptable, so pretexto de la</w:t>
        <w:br/>
        <w:t>vinculación con el acto precedente o del respeto de los derechos</w:t>
        <w:br/>
        <w:t>adquiridos, el mantenimiento de cláusulas lesivas del interés</w:t>
        <w:br/>
        <w:t>público (conf. doctrina de Fallos 84:280 y causa E.286.</w:t>
      </w:r>
      <w:r>
        <w:rPr>
          <w:rFonts w:ascii="Courier New" w:hAnsi="Courier New"/>
          <w:sz w:val="20"/>
          <w:lang w:val="en-US"/>
        </w:rPr>
        <w:t>XXII.</w:t>
        <w:br/>
      </w:r>
      <w:r>
        <w:rPr>
          <w:rFonts w:ascii="Courier New" w:hAnsi="Courier New"/>
          <w:sz w:val="20"/>
          <w:lang w:val="es-ES_tradnl"/>
        </w:rPr>
        <w:t>"Espacio S.A. c/Ferrocarriles Argentinos s/cobro de pesos",</w:t>
        <w:br/>
        <w:t>fallada el 22 de diciembre de 1993, cons 7o y 8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razón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 </w:t>
      </w:r>
      <w:r>
        <w:rPr>
          <w:rFonts w:ascii="Courier New" w:hAnsi="Courier New"/>
          <w:sz w:val="20"/>
          <w:lang w:val="es-ES_tradnl"/>
        </w:rPr>
        <w:t>Declarar  lesiva  del  interés</w:t>
        <w:br/>
        <w:t>público el acta de fs. 7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s actuaciones. Al respecto, señala que, según la nota de la</w:t>
        <w:br/>
        <w:t>Subsecretaría de Administración del Poder Judicial de la Nación</w:t>
        <w:br/>
        <w:t>de fecha 6 de junio de 1990 (v. fs. 1/2 del expte. N° 469.624/90</w:t>
        <w:br/>
        <w:t>cde- 5 y en el expte. "antecedentes para agregar sin acumular al</w:t>
        <w:br/>
        <w:t>expte. 2284/90"), recibida por el Ministerio de Economía en el</w:t>
        <w:br/>
        <w:t>expediente N° 7599/90, el total de lo pagado en concepto de</w:t>
        <w:br/>
        <w:t>certificaciones de obra e intereses moratorios ascendía a la</w:t>
        <w:br/>
        <w:t>cantidad de Dólares Estadounidenses Diecisiete millones</w:t>
        <w:br/>
        <w:t>novecientos veintisiete mil quinientos ochenta y nueve con</w:t>
        <w:br/>
        <w:t>cuarenta y siete centavos (U$S 17.927.589,47), a valores del 30</w:t>
        <w:br/>
        <w:t>de mayo de 1990, mientras que lo ya abonado en cumplimiento de</w:t>
        <w:br/>
        <w:t>las actas equivalía a la cantidad de Dólares Estadounidenses Ocho</w:t>
        <w:br/>
        <w:t>millones doscientos nueve mil novecientos cincuenta y cinco con</w:t>
        <w:br/>
        <w:t>veintinueve centavos (U$S 8.209.955,29) , a valores de aquel mo-</w:t>
        <w:br/>
        <w:t>mento, y el saldo pendiente representaba la cantidad de Dólares</w:t>
        <w:br/>
        <w:t>Estadounidenses Veinte millones ciento seis mil ciento cuarenta y</w:t>
        <w:br/>
        <w:t>tres con cincuenta y cinco centavos (U$S 20.106-143,55) a valores</w:t>
        <w:br/>
        <w:t>homogéneos. El caso fue expuesto como ejemplo concreto de los</w:t>
        <w:br/>
        <w:t>excesos resultantes de la interpretación desviada del régimen de</w:t>
        <w:br/>
        <w:t>los arts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y 2o del decreto 16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ulterioridad, el señor Admi-</w:t>
        <w:br/>
        <w:t>nistrador General requirió a la empresa interesada que indicara</w:t>
        <w:br/>
        <w:t>concretamente el monto del saldo que a juicio de ésta se le adeu-</w:t>
        <w:br/>
        <w:t>daba, y acompañara los cálculos respectivos- La firma Benito</w:t>
        <w:br/>
        <w:t>Roggio e Hijos S.A. contestó ese requerimiento remitiéndose a lo</w:t>
        <w:br/>
        <w:t>expuesto en la presentación efectuada en oportunidad de tomar vis-</w:t>
        <w:br/>
        <w:t>ta de las actuaciones. Señaló que estimaba innecesario formular</w:t>
        <w:br/>
        <w:t>una nueva liquidación del saldo en cuestión, hasta tanto no fue-</w:t>
        <w:br/>
        <w:t>sen respondidas las objeciones relacionadas con la aplicació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M.E.O.S.P. N° 600/92 planteadas por su parte en la</w:t>
        <w:br/>
        <w:t>oportunidad señalada (v. fs. 464 y fs. 471/47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anterioridad a la suscrip-</w:t>
        <w:br/>
        <w:t>ción del acta de fs. 71, la empresa interesada había formulado</w:t>
        <w:br/>
        <w:t>una propuesta de transacción en la cual afirmó que el saldo de</w:t>
        <w:br/>
        <w:t>los créditos reconocidos en las actas de acuerdo era de Australes</w:t>
        <w:br/>
        <w:t>Ciento ochenta y tres mil seiscientos treinta y siete millones</w:t>
        <w:br/>
        <w:t>ciento diez mil ciento ochenta y siete (A. 183.637.110.187), a</w:t>
        <w:br/>
        <w:t>valores del mes de agosto de 1990 -cantidad que, actualizada</w:t>
        <w:br/>
        <w:t>según el índice de precios mayoristas, nivel general, hasta el 31</w:t>
        <w:br/>
        <w:t>de marzo de 1991, equivale a la suma de Pesos Treinta y siete</w:t>
        <w:br/>
        <w:t>millones ciento veinticinco mil trescientos diez con ochenta y</w:t>
        <w:br/>
        <w:t>cinco centavos ($ 37.125.310,85) pesos- (v.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/5 del expte. N°</w:t>
        <w:br/>
        <w:t>475-641/9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os  antecedentes  hasta  aqu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eñados evidencian que las resoluciones M.E.O.S.P. N° 600 y</w:t>
        <w:br/>
        <w:t>1404 de 19 92 introdujeron precisiones tendientes a evitar que el</w:t>
        <w:br/>
        <w:t>régimen del decreto 1621 de 1986 condujera a la indebida multi-</w:t>
        <w:br/>
        <w:t>plicación del capital, en virtud de la aplicación de la mitad de</w:t>
        <w:br/>
        <w:t>la tasa regulada al capital ya ajustado por la variación del pro-</w:t>
        <w:br/>
        <w:t>medio de tasas regulada y de descuento- Es decir, se limitaron a</w:t>
        <w:br/>
        <w:t>traducir las pautas -v. gr., tasas- del decreto referido en un</w:t>
        <w:br/>
        <w:t>criterio racional de cálculo, compatible con la doctrina de Fa-</w:t>
        <w:br/>
        <w:t>llos 296:115, 300:116, 307:2070 y 315:1843. Cabe señalar que la</w:t>
        <w:br/>
        <w:t>desproporción existente entre los montos adeudados y los importes</w:t>
        <w:br/>
        <w:t>respectivamente pagados en el caso, con anterioridad al dictado</w:t>
        <w:br/>
        <w:t>de las resoluciones en cuestión, resulta manifiesta: el capital</w:t>
        <w:br/>
        <w:t>de Australes Cinco millones ciento siete mil quinientos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previsto en el art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decreto 1621 de 1986 es, en cuan-</w:t>
        <w:br/>
        <w:t>to a su resultado económico, equivalente a revalorizar el capital</w:t>
        <w:br/>
        <w:t>según el índice de precios mayoristas, nivel general, y sumarle</w:t>
        <w:br/>
        <w:t>intereses compensatorios del 12% anual, capitalizables cada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grega que el método de cál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pariencia propiciado por las empresas constructoras, quienes</w:t>
        <w:br/>
        <w:t>en ningún momento se hablan avenido a desarrollar concretamente</w:t>
        <w:br/>
        <w:t>su versión del procedimiento de cálculo, significaba en la</w:t>
        <w:br/>
        <w:t>práctica incrementar exponencialmente la deuda, dado que la</w:t>
        <w:br/>
        <w:t>pretensión de éstas parecía consistir en que el capital, ajustado</w:t>
        <w:br/>
        <w:t>por la variación diaria del promedio de tasas hasta la fecha del</w:t>
        <w:br/>
        <w:t>efectivo pago fuese multiplicado por el coeficiente que mide la</w:t>
        <w:br/>
        <w:t>variación de la mitad de las tasas de descuento vigentes durante</w:t>
        <w:br/>
        <w:t>el período de mora. De manera que, en un ejemplo hipotético, 1</w:t>
        <w:br/>
        <w:t>austral adeudado desde el 15 de julio de 1985 -fecha del acta</w:t>
        <w:br/>
        <w:t xml:space="preserve">acuerdo-, actualizado hasta el </w:t>
      </w:r>
      <w:r>
        <w:rPr>
          <w:rFonts w:ascii="Courier New" w:hAnsi="Courier New"/>
          <w:sz w:val="20"/>
        </w:rPr>
        <w:t>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 por el</w:t>
        <w:br/>
        <w:t>promedio de tasas (cfr. variación del promedio de tasas en las</w:t>
        <w:br/>
        <w:t xml:space="preserve">columnas N° 5 y 6 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resolución M.E.O.S.P. N°</w:t>
        <w:br/>
        <w:t>1404 de 1992), significaba aproximadamente la cantidad de 3,60</w:t>
        <w:br/>
        <w:t>pesos que, multiplicada por la mitad de la tasa regulada aplicada</w:t>
        <w:br/>
        <w:t>en concepto de intereses moratorios (cfr. variación registrada en</w:t>
        <w:br/>
        <w:t xml:space="preserve">las columnas N° 7 y 8 del Anex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resolución citada) desde</w:t>
        <w:br/>
        <w:t>el 15 de febrero de 19 87 -fecha de la entrada en inora- hasta 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, representaban Xa suma de Pesos Doscientos</w:t>
        <w:br/>
        <w:t>setenta y tres ($ 273) y fracción, es decir, 76 veces el capital</w:t>
        <w:br/>
        <w:t>actualizado incluyendo los intereses compensatorios del 12% anual</w:t>
        <w:br/>
        <w:t>acumulativo. Por lo demás, señala asimismo que aplicar la mitad</w:t>
        <w:br/>
        <w:t>de la tasa regulada prevista en el art. 2o del decreto 1621 al</w:t>
        <w:br/>
        <w:t>capital ya ajustado por la variación del promedio de tasas impl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ía revalorizar nuevamente, en buena medida, la deuda. Al res-</w:t>
        <w:br/>
        <w:t>pecto , destaca que el art. 6º, inc. "b" del decreto 211 de 1992</w:t>
        <w:br/>
        <w:t>dispuso que no correspondía capitalizar los intereses moratori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cluye en que, a fin de ev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torsiones evidenciadas en el ejemplo indicado, el art. 1º</w:t>
      </w:r>
      <w:r>
        <w:rPr>
          <w:rFonts w:ascii="Courier New" w:hAnsi="Courier New"/>
          <w:sz w:val="20"/>
        </w:rPr>
        <w:br/>
      </w:r>
      <w:r>
        <w:rPr>
          <w:rFonts w:ascii="Courier New" w:hAnsi="Courier New"/>
          <w:sz w:val="20"/>
          <w:lang w:val="es-ES_tradnl"/>
        </w:rPr>
        <w:t>de la resolución M.E.O.S.P. N° 600/92 dispuso que, en caso de</w:t>
        <w:br/>
        <w:t>mora, el capital debía ser actualizado según el promedio de las</w:t>
        <w:br/>
        <w:t>tasas del art.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decreto 1621 de 1986 hasta la fecha del</w:t>
        <w:br/>
        <w:t>efectivo pago, pero los intereses moratorios previstos en el art.</w:t>
        <w:br/>
        <w:t>2º del decreto 1621 de 1986 debían ser calculados sobre el valor</w:t>
        <w:br/>
        <w:t>de la cuota actualizado hasta la fecha de vencimiento correspon-</w:t>
        <w:br/>
        <w:t>diente Admitió que este procedimiento presentaba como efecto</w:t>
        <w:br/>
        <w:t>propio la disminución de la cuantía de los intereses moratorios,</w:t>
        <w:br/>
        <w:t>considerados como proporción del capital actualizado, con el</w:t>
        <w:br/>
        <w:t>transcurso del tiempo. No obstante, justificó dicho efecto seña-</w:t>
        <w:br/>
        <w:t>lando que la tesis contraria, es decir, la de aplicar los intere-</w:t>
        <w:br/>
        <w:t>ses moratorios sobre el capital actualizado a la fecha del</w:t>
        <w:br/>
        <w:t>efectivo pago según la pretensión de las empresas interesadas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gnificaba multiplicar varias veces la deuda en valores constan-</w:t>
        <w:br/>
        <w:t>tes, lo cual no era lícito. En distinto orden de ideas, en rela-</w:t>
        <w:br/>
        <w:t>ción con la imputación de los pagos, sostuvo que no era correcto</w:t>
        <w:br/>
        <w:t>que los pagos parciales fuesen imputados a conceptos distintos de</w:t>
        <w:br/>
        <w:t>los indicados en los actos autorizativos del gasto respectiv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ctamen referido cita expresa-</w:t>
        <w:br/>
        <w:t>mente el caso del reclamo formulado por la firma Benito Roggio e</w:t>
        <w:br/>
        <w:t>Hijos S.A. en relación con el pago del saldo de las actas acuerdo</w:t>
        <w:br/>
        <w:t>correspondientes a la obra de construcción del edificio de los</w:t>
        <w:br/>
        <w:t>tribunales federales de la Ciudad de Córdoba, motivo de las p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s previsto en el decreto 1621 de 1986 y concordemente estipu-</w:t>
        <w:br/>
        <w:t>lado en las Actas de Acuerdo, cláusula que había sido fruto de la</w:t>
        <w:br/>
        <w:t>transacción en virtud de la cual su parte renunció a numerosos</w:t>
        <w:br/>
        <w:t>reclamos a cambio de que se le reconocieran los mayores costos</w:t>
        <w:br/>
        <w:t>previstos en los decretos 1618 y 1619 de 1986, Señala que, de</w:t>
        <w:br/>
        <w:t>conformidad con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1621 de 1986, el capital</w:t>
        <w:br/>
        <w:t>debía ser revalorizado por aplicación de índices que reflejaran</w:t>
        <w:br/>
        <w:t>la variación diaria del promedio de las tasas efectivas mensuales</w:t>
        <w:br/>
        <w:t>activas reguladas y las tasas empleadas en las operaciones de</w:t>
        <w:br/>
        <w:t>descuento de certificados de obra correspondiente al período del</w:t>
        <w:br/>
        <w:t>que se tratare; y, según el art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los intereses moratorios</w:t>
        <w:br/>
        <w:t>debían ser equivalentes a la mitad de la primera de las tasas</w:t>
        <w:br/>
        <w:t>indic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destaca  que,  apartándose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es prescripciones, el art. 2o, inc. "b", de la resolución</w:t>
        <w:br/>
        <w:t>M.E.O.S.P. N° 600/92, dispuso que los intereses moratorios se</w:t>
        <w:br/>
        <w:t>computaran sobre el importe de cada cuota actualizado hasta la</w:t>
        <w:br/>
        <w:t>fecha de vencimiento originaria, es decir, no sobre el capital</w:t>
        <w:br/>
        <w:t>actualizado hasta la fecha del efectivo pago* Expresa que el</w:t>
        <w:br/>
        <w:t>cálculo de intereses moratorios sobre cada cuota según el valor</w:t>
        <w:br/>
        <w:t>histórico que tenía el capital respectivo a la fecha de su ven-</w:t>
        <w:br/>
        <w:t>cimiento desnaturaliza la penalidad hasta el extremo de favorecer</w:t>
        <w:br/>
        <w:t>el incumplimiento, por cuanto la magnitud de los intereses así</w:t>
        <w:br/>
        <w:t>computados disminuye proporcionalmente respecto del capital con</w:t>
        <w:br/>
        <w:t>el transcurso del tiemp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 objeta lo dis-</w:t>
        <w:br/>
        <w:t>puesto en el art. 2°, inc. "d", de la resolución citada, con</w:t>
        <w:br/>
        <w:t>respecto a que los pagos parciales deben ser imputados a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ptos previstos en los actos administrativos que los autori-</w:t>
        <w:br/>
        <w:t>zaron, y lo previsto en el inciso "e", con relación a que no se</w:t>
        <w:br/>
        <w:t>reconocerán intereses moratorios durante el plazo de quince días</w:t>
        <w:br/>
        <w:t>contado desde la fecha de vencimiento, concedido por el decreto</w:t>
        <w:br/>
        <w:t>1621 de 1986 para efectuar el pago. Asimismo, cuestiona la ins-</w:t>
        <w:br/>
        <w:t>trucción de reliquidar los saldos pendientes y promover las</w:t>
        <w:br/>
        <w:t>acciones legales de repetición de las sumas pagadas en exceso,</w:t>
        <w:br/>
        <w:t>contenida en los incisos "f" y "g" del mencionado art. 2o. En</w:t>
        <w:br/>
        <w:t>este sentido, considera que dicha instrucción contradice los</w:t>
        <w:br/>
        <w:t>propios actos anteriores de la comitente, quien había efectuado</w:t>
        <w:br/>
        <w:t>los pagos realizados tanto a su parte como a la generalidad de</w:t>
        <w:br/>
        <w:t>las empresas que se acogieron a los decretos 1618, 1619, y 1621</w:t>
        <w:br/>
        <w:t>de 1986, partiendo de un criterio de cálculo sustancialmente</w:t>
        <w:br/>
        <w:t>diverso del introducido en el año 1992 por la resolución</w:t>
        <w:br/>
        <w:t>controvertida que, por tanto, vino a desconocer derechos</w:t>
        <w:br/>
        <w:t>adquiridos al amparo del criterio aplicado antes de ser dictada.</w:t>
        <w:br/>
        <w:t>Ademas, señala que la resolución cuestionada aún no está firme,</w:t>
        <w:br/>
        <w:t>dado que se halla pendiente de resolución el recurso</w:t>
        <w:br/>
        <w:t>subsidiariamente interpuesto contra ella (v. fs.  415/416 y</w:t>
        <w:br/>
        <w:t>434/45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ictamen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untos Juridicos del Ministerio de Economía y Obras y Servicios</w:t>
        <w:br/>
        <w:t>Públicos N° 85.151, del 27 de octubre de 1992, agregado a fs.</w:t>
        <w:br/>
        <w:t>343/363, emitido en las actuaciones relativas a los recursos de</w:t>
        <w:br/>
        <w:t>reconsideración y jerárquicos interpuestos en sede de ese minis-</w:t>
        <w:br/>
        <w:t>terio contra la resolución M.E.O.S.F. N° 600/92, ilustra respecto</w:t>
        <w:br/>
        <w:t>del sentido y alcance de la disposición objetada. En síntesis, ex-</w:t>
        <w:br/>
        <w:t>plica que el método de ajuste según la variación diaria del prome-</w:t>
        <w:br/>
        <w:t>dio de las tasas activa regulada de descuento de certificad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 de Pesos Quinientos noventa y un mil ochocientos setenta</w:t>
        <w:br/>
        <w:t>nueve ($ 591.879) (v. fs. 159/16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raíz del dictado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600/92 del Ministerio de Economía y Obras y Servicios</w:t>
        <w:br/>
        <w:t>Públicos -cuya copia fue agregada a fs. 197/199-, la Comisión</w:t>
        <w:br/>
        <w:t>Liquidadora Ley 12.910 produjo un segundo informe, el N° 37 de</w:t>
        <w:br/>
        <w:t>fecha 8 de septiembre de 1992, mediante el cual el saldo en</w:t>
        <w:br/>
        <w:t>cuestión fue reliquidado con arreglo a las pautas establecidas en</w:t>
        <w:br/>
        <w:t>la resolución mencionada. Al efecto, la comisión tuvo en cuenta</w:t>
        <w:br/>
        <w:t>las constancias aportadas por la Subsecretaría de Administración</w:t>
        <w:br/>
        <w:t>y las solicitadas a la Delegación del Tribunal de Cuentas,</w:t>
        <w:br/>
        <w:t>referentes a los 48 pagos que habían sido efectuados a la</w:t>
        <w:br/>
        <w:t>contratista entre el 25 de enero de 19 88 y el 4 de mayo de 1990.</w:t>
        <w:br/>
        <w:t>Según esta nueva liquidación, dicho saldo resultaba favorable al</w:t>
        <w:br/>
        <w:t>Poder Judicial de la Nación por la suma de Pesos Cuatro millones</w:t>
        <w:br/>
        <w:t>sesenta y un mil doscientos ochenta y ocho ($ 4.061.288), a</w:t>
        <w:br/>
        <w:t>valores del 1° de abril de 1991 (v. fs. 201/204, 205/221, y</w:t>
        <w:br/>
        <w:t>222/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virtud de lo dispues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1404 de 1992, mediante la cual el Ministerio de</w:t>
        <w:br/>
        <w:t>Economía y Obras y Servicios Públicos precisó las fechas, tasas,</w:t>
        <w:br/>
        <w:t>y series de índices que correspondía aplicar los fines previstos</w:t>
        <w:br/>
        <w:t>en los arts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y 2o del decreto 1621 de 1986 y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E.O.S.P. N° 600/92, la Comisión Ley 12.910 produjo un tercer</w:t>
        <w:br/>
        <w:t>informe, el 11/9 3 del 13 de abril de 19 92, según el cual el saldo</w:t>
        <w:br/>
        <w:t>favorable al Poder Judicial de la Nación era de Pesos Cuatro</w:t>
        <w:br/>
        <w:t>millones ciento cincuenta mil setecientos trece ($ 4.150.713), a</w:t>
        <w:br/>
        <w:t>valores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 (v. fs. 282/300);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posterioridad, el Grupo Téc-</w:t>
        <w:br/>
        <w:t>nico de la Comisión de Compromisos y Contingencias dependiente</w:t>
        <w:br/>
        <w:t>del Ministerio de Economía, cuya intervención fue solicitada a</w:t>
        <w:br/>
        <w:t>fin de verificar los procedimientos de cálculo, observó el infor-</w:t>
        <w:br/>
        <w:t>me N° 11/93 en relación con ciertos aspectos de detalle. Como</w:t>
        <w:br/>
        <w:t>consecuencia de ello, la Comisión produjo un cuarto informe, el</w:t>
        <w:br/>
        <w:t>N° 10/95, de fecha 28 de febrero de 1995, en el cual concluye</w:t>
        <w:br/>
        <w:t>que el saldo, siempre favorable al comitente, alcanzaba a la suma</w:t>
        <w:br/>
        <w:t>de Pesos Cuatro millones trescientos sesenta y cuatro mil</w:t>
        <w:br/>
        <w:t>quinientos treinta y dos ($ 4.364.532), a valores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</w:t>
        <w:br/>
        <w:t>de 1991, señalando también que las diferencias observadas</w:t>
        <w:br/>
        <w:t>resultaban poco significativas (v. fs. 313/317, 323/329, 331/33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la  presentación  formul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ués de la vista de las actuaciones administrativas así for-</w:t>
        <w:br/>
        <w:t>madas, la empresa contratista objetó las pautas de liquidación</w:t>
        <w:br/>
        <w:t>contenidas en la resolución M.E.O.S.P. N° 600/92. Aclaró que ta-</w:t>
        <w:br/>
        <w:t>les objeciones coincidían, en sustancia, con las que había plan-</w:t>
        <w:br/>
        <w:t>teado directamente ante el Ministerio referido, en las actuacio-</w:t>
        <w:br/>
        <w:t>nes tramitadas con motivo de los recursos administrativos de</w:t>
        <w:br/>
        <w:t>reconsideración y jerárquico en subsidio -el primero de ellos fue</w:t>
        <w:br/>
        <w:t>rechazado por la resolución M.E.O.S.P. N° 1432 de 1992-, inter-</w:t>
        <w:br/>
        <w:t>puesto por un grupo de empresas; constructoras y una de las enti-</w:t>
        <w:br/>
        <w:t>dades que representan a los empresarios de ese sector, contra la</w:t>
        <w:br/>
        <w:t>resolución 600/9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interesa, expres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cuestionada es ilegítima porque modifica de manera</w:t>
        <w:br/>
        <w:t>unilateral y retroactiva, con perjuicio para su parte, el método</w:t>
        <w:br/>
        <w:t>de actualización del capital y de cálculo de los intereses mora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7</Words>
  <Characters>19184</Characters>
  <CharactersWithSpaces>16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