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uevas gestiones realizadas</w:t>
        <w:br/>
        <w:t>por el señor Procurador General,    déjase sin efecto la ads-</w:t>
        <w:br/>
        <w:t>cripción dispuesta por auto Ka 572 del 8 de julio último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