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8/</w:t>
      </w:r>
      <w:r>
        <w:rPr>
          <w:rFonts w:ascii="Courier New" w:hAnsi="Courier New"/>
          <w:sz w:val="20"/>
          <w:lang w:val="es-ES_tradnl"/>
        </w:rPr>
        <w:t>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2/84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tiembre de 1984.-</w:t>
        <w:br/>
        <w:t>Visto"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2/84 y sus co-</w:t>
        <w:br/>
        <w:t>rrespondientes Nros. 534/84 Ref. 6 del Departamento de Com-//</w:t>
        <w:br/>
        <w:t>pras y 357.695 de la Subsecretaría de Administración carátula-</w:t>
        <w:br/>
        <w:t>do "Departamento de Producción y Mantenimiento s/provisión pa-</w:t>
        <w:br/>
        <w:t xml:space="preserve">ra el taller de Imprenta" y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</w:t>
        <w:br/>
        <w:t>de diversos materiales y elementos con destino al Taller de /</w:t>
        <w:br/>
        <w:t>Imprenta, cuyo detalle otr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a a fs. 11</w:t>
        <w:br/>
        <w:t>autorización para convocar a licitación, encuadrando el proce-</w:t>
        <w:br/>
        <w:t>dimiento dentro de lo previsto por el artículo 55 de la Ley /</w:t>
        <w:br/>
        <w:t>de Contabilidad y sus decretos reglament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a licitación para la adquisición de materiales diversos /</w:t>
        <w:br/>
        <w:t>con destino al Departamento de Producción y Mantenimiento ///</w:t>
        <w:br/>
        <w:t>- Taller de Imprenta -, encuadrando el procedimiento en el ar-</w:t>
        <w:br/>
        <w:t>tículo 55 de la Ley de Contabilidad y sus decretos reglamenta</w:t>
        <w:br/>
        <w:t>rios y de acuerdo al pliego de bases y condiciones obrantes a</w:t>
        <w:br/>
        <w:t>fs.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importe aproximado de la licitación</w:t>
        <w:br/>
        <w:t>que se autoriza de PESOS ARGENTINOS CUARENTA Y SIETE MILLONES</w:t>
        <w:br/>
        <w:t>OCHENTA Y SEIS MIL ($a. 47.086.000.-), de la siguiente manera:</w:t>
        <w:br/>
        <w:t>$a. 46.670.000.- a la cuenta "Papel, Cartones e Impresos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</w:t>
        <w:br/>
        <w:t>$a.    52.000.- a la cuenta "Productos Químicos y Medic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O5-0O2-1-12-1210-206)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107.6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l-05-002-l-12-1210-208)</w:t>
        <w:br/>
        <w:t>$a.   256.40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002-1-12-1210-225), del Presupuesto General</w:t>
        <w:br/>
        <w:t>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vuelva al Depar-</w:t>
        <w:br/>
        <w:t>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2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