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503/9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177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  13 de octubre de 1999.-</w:t>
        <w:br/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, a partir del 6 de octubre y hasta el 30 de</w:t>
        <w:br/>
        <w:t>noviembre de 1999, el contrato de 2 (dos) agentes,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</w:t>
        <w:br/>
        <w:t>equivalente al cargo de escribiente auxiliar para desempeñarse en el ámbito del</w:t>
        <w:br/>
        <w:t>Consejo de la Magistratu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 En caso de que los agentes contratados pertenezc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