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748/91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            EXP. N°8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de la</w:t>
        <w:br/>
        <w:t>Capital Federal a prorrogar los alcances de la resolu-</w:t>
        <w:br/>
        <w:t>ción N° 1045/91 referente a la designación de un agente</w:t>
        <w:br/>
        <w:t>en calidad de "suplente" con una categoría presupuesta-</w:t>
        <w:br/>
        <w:t>ria equivalente al cargo de auxiliar principal de 6a.</w:t>
        <w:br/>
        <w:t>(personal administrativo y técnico) hasta el 7 de 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ara desempeñarse en el Juzga-</w:t>
        <w:br/>
        <w:t>ndo Nacional de Primera Instancia en lo Correccional</w:t>
        <w:br/>
        <w:t>Letra "N" en reemplazo de la señora María Alicia Pérez</w:t>
        <w:br/>
        <w:t>Cigarran de Mariscal Rivas quien se encuentra con licen-</w:t>
        <w:br/>
        <w:t>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-</w:t>
        <w:br/>
        <w:t>ne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