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67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5    bis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 b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1, caratulado:"Corte Suprema s/ cumplimiento art.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  <w:br/>
        <w:t>la ley 22.383 (actualización montos Código Procedimiento 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l-Reform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90/85 se efectuó la actua-</w:t>
        <w:br/>
        <w:t>lización ordenada por el art.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2.3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269 (B.O. 16-10-85) en su art.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tituyó el art. 28 de la ley 2.372 y sus reformas; fi-</w:t>
        <w:br/>
        <w:t>jando un monto nuevo en el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uprimiendo, el lí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del mismo en el inciso 2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llo, es necesario modifica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590</w:t>
        <w:br/>
        <w:t>/8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Modificar el art. 28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jando el monto en</w:t>
        <w:br/>
        <w:t>$A 0,817 (ley 23.26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uprimir el inc. 2º del artículo 28 (ley 23.2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quese en el Boletín</w:t>
        <w:br/>
        <w:t>Of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