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52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Ref: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    del Expte. nº 120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1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</w:t>
      </w:r>
      <w:r>
        <w:rPr>
          <w:rFonts w:ascii="Times New Roman" w:hAnsi="Times New Roman"/>
          <w:color w:val="auto"/>
          <w:sz w:val="20"/>
          <w:lang w:val="es-ES"/>
        </w:rPr>
        <w:t xml:space="preserve"> el que se </w:t>
      </w:r>
      <w:r>
        <w:rPr>
          <w:rFonts w:ascii="Times New Roman" w:hAnsi="Times New Roman"/>
          <w:color w:val="auto"/>
          <w:sz w:val="20"/>
          <w:lang w:val="es-ES_tradnl"/>
        </w:rPr>
        <w:t>tramita la Lici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7/83 "In Situ", a los efectos de lograr la //</w:t>
        <w:br/>
        <w:t>instalación eléctrica y diversas obras complementarias para diez</w:t>
        <w:br/>
        <w:t>acondicionadores de aire asignados al Juzga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Federal    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 Primera</w:t>
        <w:br/>
        <w:t>Instancia de Sa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Fe nº 1 -Secretaría Electoral- y tareas análo- </w:t>
        <w:br/>
        <w:t>gas para dos equipos similares existentes en otro edificio del //</w:t>
        <w:br/>
        <w:t>mismo asient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3/83 de fecha 28 de octu-</w:t>
        <w:br/>
        <w:t>bre ppdo. (confr. fs. 25), habiéndose expedido respecto de las o-</w:t>
        <w:br/>
        <w:t>fertas presentadas la Comisión de Preadjudicaciones a fs. 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Aprobar la Licitación Privada nº 51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 "ARRIOLA REFRIGERACION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 renglones nros:</w:t>
        <w:br/>
        <w:t>1 y 2 -por menor precio- de acuerdo a su presupuesto de fs. 43/45</w:t>
        <w:br/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mporte total de PESOS ARGENTINOS</w:t>
      </w:r>
      <w:r>
        <w:rPr>
          <w:rFonts w:ascii="Times New Roman" w:hAnsi="Times New Roman"/>
          <w:color w:val="auto"/>
          <w:sz w:val="20"/>
          <w:lang w:val="es-ES"/>
        </w:rPr>
        <w:t xml:space="preserve"> VEINTIOCHO MIL QUINIENTOS</w:t>
        <w:br/>
      </w:r>
      <w:r>
        <w:rPr>
          <w:rFonts w:ascii="Times New Roman" w:hAnsi="Times New Roman"/>
          <w:color w:val="auto"/>
          <w:sz w:val="20"/>
          <w:lang w:val="es-ES_tradnl"/>
        </w:rPr>
        <w:t>($ a. 28.500.-).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Imputar el presente gasto a la Cuenta //</w:t>
        <w:br/>
        <w:t>"Honorarios y Retribuciones a Terceros" (P. 002) del Presupuesto</w:t>
        <w:br/>
        <w:t>General 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vuélva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