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73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.293/96</w:t>
        <w:br/>
        <w:t>PM.15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10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Mar del Plata (Provincia de Buenos Aires)</w:t>
        <w:br/>
        <w:t>solicita el reintegro de los fondos que posibilitaran</w:t>
      </w:r>
      <w:r>
        <w:rPr>
          <w:rFonts w:ascii="Times New Roman" w:hAnsi="Times New Roman"/>
          <w:color w:val="auto"/>
          <w:sz w:val="20"/>
          <w:lang w:val="es-ES"/>
        </w:rPr>
        <w:t xml:space="preserve"> el</w:t>
        <w:br/>
      </w:r>
      <w:r>
        <w:rPr>
          <w:rFonts w:ascii="Times New Roman" w:hAnsi="Times New Roman"/>
          <w:color w:val="auto"/>
          <w:sz w:val="20"/>
          <w:lang w:val="es-ES_tradnl"/>
        </w:rPr>
        <w:t>traslado del testigo RIZZO, Norberto (DNI-: 18.325.039)</w:t>
        <w:br/>
        <w:t>desde el Partido de la Matanza {Provincia de 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</w:t>
        <w:br/>
        <w:t>res) hasta la sede del tribunal actuante, a fin de pres-</w:t>
        <w:br/>
        <w:t>tar declaración testimonial    en la causa N° 292 caratu-</w:t>
        <w:br/>
        <w:t>lada "Pincheira, Pedro y otros s/ infr.    ley 23.737";</w:t>
        <w:br/>
        <w:t>conforme lo dispuesto en el artículo 79, inciso b) del</w:t>
        <w:br/>
        <w:t>Código Procesal Penal de la Nación y resoluciones nr^</w:t>
        <w:br/>
        <w:t>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l Tribunal Oral en lo</w:t>
        <w:br/>
        <w:t>Criminal Federal de Mar del Plata (Provincia de Buenos</w:t>
        <w:br/>
        <w:t>Aires) la suma correspondiente a viáticos por el término</w:t>
        <w:br/>
        <w:t>de medio día (1/2) y pasajes (vía terrestre - ida y vuel-</w:t>
        <w:br/>
        <w:t>ta - Buenos Aires/Mar del Plata), teniendo en considera-</w:t>
        <w:br/>
        <w:t>ción el cargo de Oficial Mayor (P.A.T.), con oportuna</w:t>
        <w:br/>
        <w:t>rendición de cuentas y sin perjuicio del reintegro que</w:t>
        <w:br/>
        <w:t>proceda atenderse con arreglo a lo que en definitiv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l   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</w:t>
        <w:br/>
        <w:t>de Recursos y pase a la mencionada Subsecretaría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s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