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32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 7 del EXPTE . Nº 1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3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7.576/</w:t>
        <w:br/>
        <w:t>81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83) del registro de la Subsecretaría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, por el cual solicita autorización para</w:t>
        <w:br/>
        <w:t>gestionar los fondos necesarios para afrontar el saldo de</w:t>
        <w:br/>
        <w:t>precio correspondiente a la adquisición del inmueble de</w:t>
        <w:br/>
        <w:t>la calle San Jerónimo 2024 de la ciudad, de Santa Fé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8 de octubre de 1982 se</w:t>
        <w:br/>
        <w:t>suscribió el respectivo Boleto de Compra-Venta confor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por Resolución 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portunidad de suscribir el bo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citado se procedió a liquidar la suma de $ 3.500.000.000</w:t>
        <w:br/>
        <w:t>(Liquid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51/82, ver fs. 5), que englobaba el mon-</w:t>
        <w:br/>
        <w:t>to total de la operación, abonando solamente en ese acto</w:t>
        <w:br/>
        <w:t>el importe de $ 2.80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 resta liquida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ización del saldo que conjuntamente con el capital</w:t>
        <w:br/>
        <w:t>debe abonarse al momento de la escrituración, según la claú-</w:t>
        <w:br/>
        <w:t>sola 3ra.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ón a liquidar la suma de Pesos: Mil Ciento Setenta</w:t>
        <w:br/>
        <w:t>y Seis Millones Trescientos Cuarenta Mil ($ 1.176.340.000),</w:t>
        <w:br/>
        <w:t>los que sumados a los Setecientos Millones de pesos //////</w:t>
        <w:br/>
        <w:t>($ 700.000.000.—) ya liquidados, totalizan el importe de</w:t>
        <w:br/>
        <w:t>PESOS: UN MIL OCHOCIENTOS SETENTA Y SEIS MILLONES TRESCIEN-</w:t>
        <w:br/>
        <w:t>TOS CUARENTA MIL ($ 1.876.340.000.—) que deberán ser ab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al señor Jorge Muse Buchara al momento de la esc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 D</w:t>
      </w:r>
      <w:r>
        <w:rPr>
          <w:sz w:val="20"/>
          <w:lang w:val="es-ES_tradnl"/>
        </w:rPr>
        <w:t>iputar el importa de $1.176.34-O.OO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"Bienes Prehexistentes" (1-05-002-4-51-5120)</w:t>
        <w:br/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5</Characters>
  <CharactersWithSpaces>16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Nº 63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