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5/75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suelto a fs. 30 por esta Corte Supre-</w:t>
        <w:br/>
        <w:t>ma y teniendo en cuenta que la adscripción solo procede con</w:t>
        <w:br/>
        <w:t>carácter excepcional y temporariamente, no ha lugar a lo so-</w:t>
        <w:br/>
        <w:t>licit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 3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