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3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2.39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, con relación a ello debe puntualizar-</w:t>
        <w:br/>
        <w:t>se, que en el caso no resulta de aplicación la citada in-/</w:t>
        <w:br/>
        <w:t>compatibilidad pues no media  la  dependencia  inmediata 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rida reglamentariamente, habida cuenta que el cargo de</w:t>
        <w:br/>
        <w:t>Ujier de la Cámara, no integra la dotación de personal de</w:t>
        <w:br/>
        <w:t>la  Secretaría   cuya   cobertura   se recur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, en tales circunstancias y respecto de</w:t>
        <w:br/>
        <w:t>las razones invocadas para la exclusión del peticionario y,</w:t>
        <w:br/>
        <w:t>en particular,, en lo que se refiere a la apreciación de //</w:t>
        <w:br/>
        <w:t>condiciones extrañas a la capacidad. no corresponde, en //</w:t>
        <w:br/>
        <w:t>principio,  que  la  Corte haga  uso  de   sus facultades de S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ntendencia  mediata,  toda vez que  en materia  de  promo-/</w:t>
        <w:br/>
        <w:t>ciones y designaciones,   el  juicio  sobre  la  idoneidad de los</w:t>
        <w:br/>
        <w:t>funcionarios  y empleados,   es propio  de  los magistrados  de</w:t>
        <w:br/>
        <w:t>las instancias inferiores  (Confr.   doctrina  de Fallos:   244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Que no obstante no darse en el caso cir-//</w:t>
        <w:br/>
        <w:t>constancias de excepción relativas a extra limitación o ar-</w:t>
        <w:br/>
        <w:t>bitrariedad en el ejercicio de facultades de Superintenden-</w:t>
        <w:br/>
        <w:t>cia (Fallos: 276:297; 281:271), la intervención por vía de</w:t>
        <w:br/>
        <w:t>avocación se justifica a efectos de limitar el carácter de</w:t>
        <w:br/>
        <w:t>la   designación efectu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>º</w:t>
      </w:r>
      <w:r>
        <w:rPr>
          <w:sz w:val="20"/>
          <w:lang w:val="es-ES_tradnl"/>
        </w:rPr>
        <w:t>)  Que   según criterio expuesto en la Acordada</w:t>
        <w:br/>
        <w:t>del 3-3-58,  la   designación y promoción del  personal de los</w:t>
        <w:br/>
        <w:t>juzgados y ministerios públicos  se practicará a  propuesta</w:t>
        <w:br/>
        <w:t>de  los funcionarios titulares;   este   criterio  orientó asi-/</w:t>
        <w:br/>
        <w:t>mismo  la  Acordada N</w:t>
      </w:r>
      <w:r>
        <w:rPr>
          <w:sz w:val="20"/>
        </w:rPr>
        <w:t>º 35/76</w:t>
      </w:r>
      <w:r>
        <w:rPr>
          <w:sz w:val="20"/>
          <w:lang w:val="es-ES_tradnl"/>
        </w:rPr>
        <w:t>,  en el  sentido de que la f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integración de  las Cámaras Federales  de  Apelaciones del</w:t>
        <w:br/>
        <w:t>Interior,   y la   circunstancia   de  que  varios juzgados  federa-</w:t>
        <w:br/>
        <w:t>les  se  hallaban vacantes o   sus  titulares   sin  confirmar,   tor-</w:t>
        <w:br/>
        <w:t>naba   conveniente la   suspensión de la  aplicación de l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2/</w:t>
        <w:br/>
        <w:t>76   sobre   confirmación  de nombra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</w:t>
      </w:r>
      <w:r>
        <w:rPr>
          <w:sz w:val="20"/>
        </w:rPr>
        <w:t>º</w:t>
      </w:r>
      <w:r>
        <w:rPr>
          <w:sz w:val="20"/>
          <w:lang w:val="es-ES_tradnl"/>
        </w:rPr>
        <w:t>)   Que  la  Cámara Federal  de  Paraná,  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tivo de la designación del Señor Secretario doctor Rober-</w:t>
        <w:br/>
        <w:t>to Manuel López Apango se hallaba integrada por uno solo de</w:t>
        <w:br/>
        <w:t>sus miembros titulares y dos subrogantes, por lo que el re-</w:t>
        <w:br/>
        <w:t>ferido nombramiento debe tener el carácter de interino has-</w:t>
        <w:br/>
        <w:t>ta tanto dicho Tribunal se constituya con la mayoría de sus</w:t>
        <w:br/>
        <w:t>titulares,   lo  que así   se  resuel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 saber 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83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39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</w:t>
      </w:r>
      <w:r>
        <w:rPr>
          <w:sz w:val="20"/>
          <w:lang w:val="es-ES_tradnl"/>
        </w:rPr>
        <w:t>de octubre  de 1978.-</w:t>
        <w:br/>
        <w:t>Vistas las presentes actuaciones de Superintendencia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.393/78, por las  cuales el Dr.  Angel Juan Varisco Bona-</w:t>
        <w:br/>
        <w:t>parte,   Secretario  de  la  Fiscalía  de  la  Cámara Federal  de //</w:t>
        <w:br/>
        <w:t>Apelaciones  de  Paraná,   solicita  la  avocación de  esta  Corte</w:t>
        <w:br/>
        <w:t>Suprema   con motivo  de   la   designación -por  promoción-  del //</w:t>
        <w:br/>
        <w:t>Dr.   Roberto Manuel López Arango   como Secretario  de  dicha  Cá-</w:t>
        <w:br/>
        <w:t>ma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peticionario impugna la pro-</w:t>
        <w:br/>
        <w:t>moción del Prosecretario de la Cámara al cargo de Secreta-/</w:t>
        <w:br/>
        <w:t>rio de Cámara, en mérito de su mayor antigüedad en la Justi-</w:t>
        <w:br/>
        <w:t>cia Federal y en el cargo que ocupa -de equivalente jerar-/</w:t>
        <w:br/>
        <w:t>quía presupuestaria-, expresando asimismo el distingo que /</w:t>
        <w:br/>
        <w:t>en cuanto a antecedentes académicos y títulos lo destaca //</w:t>
        <w:br/>
        <w:t>respecto del promovido y la imposición por la Cámara de una</w:t>
        <w:br/>
        <w:t>sanción administrativa al Dr. López Arango en el curso del</w:t>
        <w:br/>
        <w:t>año 1977, sin que el reclamante registre sanciones en su le-</w:t>
        <w:br/>
        <w:t>gajo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Que al  respecto   corresponde   señal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ún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lta de las presentes actuaciones, que la designa-</w:t>
        <w:br/>
        <w:t>ción de que se agravia el Dr. Varisco Bonaparte no ha care-</w:t>
        <w:br/>
        <w:t>cido de la fundamentación que impone el art. 29, inc. b) de</w:t>
        <w:br/>
        <w:t>la Acordada del 3 de marzo de 1958 (Fallos: 240:107)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En //</w:t>
        <w:br/>
        <w:t>efecto,   la   designación efectuada   satisface  la   exigencia  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da respecto del peticionario, toda vez que el proponen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en su voto -aprobado por mayoría-, de manera expresa,</w:t>
      </w:r>
      <w:r>
        <w:rPr>
          <w:sz w:val="20"/>
        </w:rPr>
        <w:t xml:space="preserve"> des-</w:t>
        <w:br/>
      </w:r>
      <w:r>
        <w:rPr>
          <w:sz w:val="20"/>
          <w:lang w:val="es-ES_tradnl"/>
        </w:rPr>
        <w:t>cartó al reclamante -sin poner en tela de juicio su idonei-/</w:t>
        <w:br/>
        <w:t>dad y su capacidad- sobre la base de la diversidad de funcio-</w:t>
        <w:br/>
        <w:t>nes entre su cargo y el vacante, y con especial fundamento /</w:t>
        <w:br/>
        <w:t>en la circunstancia de que no lo conoce personalmente -"cau-</w:t>
        <w:br/>
        <w:t>sal primera y decisiva"- para que el funcionario "cuente con</w:t>
        <w:br/>
        <w:t>total confianza de sus superiores jerárquicos", lo que esti-</w:t>
        <w:br/>
        <w:t>ma consustancial con la naturaleza de las funciones que debe</w:t>
        <w:br/>
        <w:t>cumplir el Secretario de Cámara. Que, por otra parte, el pro-</w:t>
        <w:br/>
        <w:t>ponente ponderó al Dr. López</w:t>
      </w:r>
      <w:r>
        <w:rPr>
          <w:sz w:val="20"/>
        </w:rPr>
        <w:t xml:space="preserve"> A</w:t>
      </w:r>
      <w:r>
        <w:rPr>
          <w:sz w:val="20"/>
          <w:lang w:val="es-ES_tradnl"/>
        </w:rPr>
        <w:t>rango -de igual jerarquía pre-</w:t>
        <w:br/>
        <w:t>supuestaria a ese momento- en términos claros y convincentes</w:t>
        <w:br/>
        <w:t>que, objetivamente, lo destacan con relación al recurrente,</w:t>
        <w:br/>
        <w:t>por el conocimiento personal que media del propuesto, su ido-</w:t>
        <w:br/>
        <w:t>neidad y consagración a las tareas que se le han encomendado,</w:t>
        <w:br/>
        <w:t>su desempeño con corrección y eficiencia como Prosecretario</w:t>
        <w:br/>
        <w:t>del tribunal, como así también, por haber subrogado en va-//</w:t>
        <w:br/>
        <w:t>rias oportunidades a los titulares de las Secretarías de di-</w:t>
        <w:br/>
        <w:t>cha Cámara, circunstancia que lo ha familiarizado con las //</w:t>
        <w:br/>
        <w:t>funciones propias del   cargo  en  cuest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el recurrente también invoca como obstá-</w:t>
        <w:br/>
        <w:t>culo a dicha designación lo establecido en materia de incom-</w:t>
        <w:br/>
        <w:t>patibilidades por parentesco por el art. 12 del Reglamento /</w:t>
        <w:br/>
        <w:t>para la Justicia Nacional -Acordada 22/76-, toda vez que el</w:t>
        <w:br/>
        <w:t>Dr. López Arango es hijo de la Sra. Ujier de esa Cámara Fede-</w:t>
        <w:br/>
        <w:t>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582</Characters>
  <CharactersWithSpaces>4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5:00Z</dcterms:modified>
  <cp:revision>3</cp:revision>
  <dc:subject/>
  <dc:title>-2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