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807/83       EXPTE. N°128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noviembre de 1983.</w:t>
        <w:br/>
        <w:t xml:space="preserve">Visto este expediente N°S-1228/83, con su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 N°342.108/83 del registro de la Subsecretaría /</w:t>
        <w:br/>
        <w:t>de Administración caratulado "Subsecretaría de Administración /</w:t>
        <w:br/>
        <w:t>s/implementación del sistema de Bienes Patrimoniale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visión Registros Patrimoniales sugirió la</w:t>
        <w:br/>
        <w:t>implementación de un sistema de Bienes Patrimoniales que posi-</w:t>
        <w:br/>
        <w:t>bilitará la regularización de la información y el adecuado con-</w:t>
        <w:br/>
        <w:t>trol de la misma, de acuerdo con la legislación y reglamentado</w:t>
        <w:br/>
        <w:t>nes vigentes y los requerimientos de la Delegación Fiscal que /</w:t>
        <w:br/>
        <w:t>tramitan por expediente S-389/80, REf. N°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nálisis y programación del sistema de regis-</w:t>
        <w:br/>
        <w:t>tración propuesto fue realizado por el Departamento de Sistemas</w:t>
        <w:br/>
        <w:t>y Procedimientos de la Subsecretaría de Administración, que co-</w:t>
        <w:br/>
        <w:t>rre agregado a fs. 3 y sgts.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mplementación de dicho sistema ha tenido /</w:t>
        <w:br/>
        <w:t>principio de ejecución en la forma descripta en el informe del/</w:t>
        <w:br/>
        <w:t>Departamento responsable obrante a fs. 33 y sigu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sarrollo de ese sistema computarizado en /</w:t>
        <w:br/>
        <w:t>el área de la División Registro Patrimoniales integrado al Cen-</w:t>
        <w:br/>
        <w:t>tro de Cómputos que funciona bajo dependencia de la Subsecreta-</w:t>
        <w:br/>
        <w:t>ría de Administración, resulta impostergable para el adecuado /</w:t>
        <w:br/>
        <w:t>conocimiento y control del patrimonio del Poder Judicial de la/</w:t>
        <w:br/>
        <w:t>Nación y teniendo en cuenta que el sistema elaborado no merece/</w:t>
        <w:br/>
        <w:t>objeciones, corresponde su aprob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tinuación de la siguiente etapa del s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a requiere la participación indispensable del personal que/</w:t>
        <w:br/>
        <w:t>fuera afectado oportunamente a la primera etapa del mismo, lo/</w:t>
        <w:br/>
        <w:t>que supone la necesidad de contemplar la adopción de las medi-</w:t>
        <w:br/>
        <w:t>das condicentes a posibilitar la disponibilidad del pers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o, de acuerdo a lo expuesto a fs. 35 y 18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plan de implementación de un siste-</w:t>
        <w:br/>
        <w:t>ma computarizado integrado en la División Registros Patrimo-</w:t>
        <w:br/>
        <w:t>niales, presentado por el Departamento Sistematización de Da-</w:t>
        <w:br/>
        <w:t>tos dependiente d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 Administra-</w:t>
        <w:br/>
        <w:t>ción, Departamento Sistematización de Datos y División Regis-</w:t>
        <w:br/>
        <w:t>tros Patrimoniales, la ejecución del plan aprobado precedente</w:t>
        <w:br/>
        <w:t>mente y aprobar lo actuado como comienzo de ejecución del mis-</w:t>
        <w:br/>
        <w:t>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ubsecretaría de Administración, Departa-</w:t>
        <w:br/>
        <w:t>mento de Sistemas y Procedimientos, informará a la Secretaría/</w:t>
        <w:br/>
        <w:t>de Superintendencia cada treinta (30) días sobre el cumplimien</w:t>
        <w:br/>
        <w:t>to de las etapas previstas para la implementación del sistema/</w:t>
        <w:br/>
        <w:t>aprob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ormar actuaciones por separado con copia del/</w:t>
        <w:br/>
        <w:t>informe de fs. 1 y 33/36 y la nómina de fs. 136, a los fines /</w:t>
        <w:br/>
        <w:t>de contemplar la adopción de las medidas que resulten necesa-</w:t>
        <w:br/>
        <w:t>rias en materia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resérvese en la Me-</w:t>
        <w:br/>
        <w:t>sa de Entrada de la Secretaría de Superintendencia hasta qu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07/83               EXPTE. N° 1282/83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oduzca la información requerida en el artículo 3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317</Characters>
  <CharactersWithSpaces>28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1807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