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5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8/90</w:t>
        <w:br/>
        <w:t>SUPERINTENDENCIA ADMINISTRATIVA</w:t>
        <w:br/>
        <w:t>G.B.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, el</w:t>
        <w:br/>
        <w:t>servicio de reparación, mantenimiento y asistencia técni-</w:t>
        <w:br/>
        <w:t>ca integral de relojes fechadores automáticos, marca</w:t>
        <w:br/>
        <w:t>Simplex modelo HE8GHJ, durante el periodo comprendi-</w:t>
        <w:br/>
        <w:t>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90 y el 31 diciembre</w:t>
        <w:br/>
        <w:t>de 1991, la reparación de diez (10) relojes fechadores</w:t>
        <w:br/>
        <w:t>automáticos, marca Simplex modelo HE8GHJ y la provi-</w:t>
        <w:br/>
        <w:t>sión de una cinta impresora "legítima" para reloj fecha-</w:t>
        <w:br/>
        <w:t>dor de la mencionada marca y modelo, con destino a diver-</w:t>
        <w:br/>
        <w:t>sos tribunales del Poder Judicial; y teniendo en cuenta</w:t>
        <w:br/>
        <w:t>lo previsto por el art.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s a fs. 25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aproximada de AUSTRALES TREINTA Y UN MILLONES</w:t>
        <w:br/>
        <w:t>SETENTA MIL ($A 31.070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9.070.000. 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0 (art.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2.000.000.-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.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