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32/83</w:t>
      </w:r>
      <w:r>
        <w:rPr>
          <w:rFonts w:ascii="Arial" w:hAnsi="Arial"/>
          <w:sz w:val="20"/>
          <w:lang w:val="es-ES_tradnl"/>
        </w:rPr>
        <w:t xml:space="preserve">                         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1/83 </w:t>
      </w:r>
      <w:r>
        <w:rPr>
          <w:rFonts w:ascii="Arial" w:hAnsi="Arial"/>
          <w:sz w:val="20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ciembre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70/82 cuer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1 y 2 y otros del registro del Departamento de Compras, por /</w:t>
        <w:br/>
        <w:t>el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7/83 a los efectos de</w:t>
        <w:br/>
        <w:t>lograr la provisión de diversos elementos de electricidad con des-</w:t>
        <w:br/>
        <w:t>tino a diversos 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1696/83 de fecha 31 de octu-</w:t>
        <w:br/>
        <w:t>bre ppdo. (confr. fs. 186), habiéndose expedido respecto de las O-</w:t>
        <w:br/>
        <w:t>fertas presentadas la Comisión de Preadjudicaciones a fs. 410, 410</w:t>
        <w:br/>
        <w:t>vta., 411, 411 vta., 412 , 412 vta. y 4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° 44/83 y Resolución n° 198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537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UN MILLON CUATROCIENTOS /</w:t>
        <w:br/>
        <w:t>NOVENTA Y SEIS MIL DOSCIENTOS VEINTIDÓS CON CUARENTA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SEIS CENTA-</w:t>
        <w:br/>
        <w:t>VOS ($a 1.496.222,46.-) y adjudicar a las firmas que se indican se-</w:t>
        <w:br/>
        <w:t>guida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NIRVEL S.C.P.A." renglones nos. 25,</w:t>
        <w:br/>
        <w:t xml:space="preserve">  29,30.,67,76,90,94,122,129,130.143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6,158,179,183,187,188,206,215,217,</w:t>
        <w:br/>
        <w:t>- 222/226.-255,256/267,290,291,292,2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6,297,317,360 y 381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-; renglones nos. 144,145,147,1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 y 207 -por menor válido-;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os. 289,293 y 419 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- y renglón n° 173 -por única 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 válida- de acuerdo a su presu-</w:t>
        <w:br/>
        <w:t>puesto de fs. 234/245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o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ESOS ARGENTINO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ATORCE MIL NOVE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INCO CON CUARENTA CENTAVOS ......       $a   314.985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JUALEX S.A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2,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,13,14,15,18,19,20,21,22,23,26,</w:t>
        <w:br/>
        <w:t>31,32,33,34,36,38,39,40,41,42,47,</w:t>
        <w:br/>
        <w:t>48,51,52,53,54,55,58,59,60,61,62,</w:t>
        <w:br/>
        <w:t>68,69,70,71,72,73,75,77,78,80,82,</w:t>
        <w:br/>
        <w:t>83,89,93,101,102,107,112,132,136,</w:t>
        <w:br/>
        <w:t>139,140,141,142,146,149,150,151,//</w:t>
        <w:br/>
        <w:t>153, 154,155,157,172,175,176,177,</w:t>
        <w:br/>
        <w:t>178,180,181,182,184,185,186,191,//</w:t>
        <w:br/>
        <w:t>192,193,194,195,199,200,201,202,//</w:t>
        <w:br/>
        <w:t>203,204,205,210,211,214,220,221,//</w:t>
        <w:br/>
        <w:t>223,224, 227,228,232,233,236,237,//</w:t>
        <w:br/>
        <w:t>238,239,315,318,319,320,324,325,//</w:t>
        <w:br/>
        <w:t>328,330,331,334,335,343,347,350,//</w:t>
        <w:br/>
        <w:t>351,353,356,357,358,359,361,362,//</w:t>
        <w:br/>
        <w:t>363,366,373,374,375,376,377,382,//</w:t>
        <w:br/>
        <w:t xml:space="preserve">  384,385,387,388,396,397,400,401,//</w:t>
        <w:br/>
        <w:t>405,407,40 8,409,410,411,412,413,//</w:t>
        <w:br/>
        <w:t>414,418,422,423,4 25,436,447,448,//</w:t>
        <w:br/>
        <w:t>452,456,457,458,463,465,469,470,//</w:t>
        <w:br/>
        <w:t>472,473, y 474 -por menor precio-:</w:t>
        <w:br/>
        <w:t>renglones nos. 35,97,190,285,286,</w:t>
        <w:br/>
        <w:t>287,288,364,365,367,368,369,370,//</w:t>
        <w:br/>
        <w:t xml:space="preserve">371,372,386,459,460,461 y 462 -por  </w:t>
        <w:br/>
        <w:t>menor precio válido-; renglones //</w:t>
        <w:br/>
        <w:t>nos. 1,49,208,209,218,219,234,241,</w:t>
        <w:br/>
        <w:t>242,243,249,316,332,333,338,345,//</w:t>
        <w:br/>
        <w:t>346 y 403 -por única oferta- y ren-</w:t>
        <w:br/>
        <w:t>glón n° 402 -por única oferta váli-</w:t>
        <w:br/>
        <w:t>da- de acuerdo a su presupuesto de</w:t>
        <w:br/>
        <w:t>fs. 256/290 y por el importe total</w:t>
        <w:br/>
        <w:t>de PESOS ARGENTINOS UN MILLON NUE-</w:t>
        <w:br/>
        <w:t>VE MIL CUATROCIENTOS CINCUENTA Y /</w:t>
        <w:br/>
        <w:t>DOS CON VEINTIUNO ................     $a.  1.009.452,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d. f.f.</w:t>
        <w:br/>
        <w:t>c) "FERRETERIA INDUSTRIAL MATIAS" ,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os. 50,67 bis,79,106,340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1 y 389 -por menor precio- y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os. 28,111,121, y 3,83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enor precio válido- de acuerdo 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296/30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 SESENTA Y NUEVE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.......................     $a     69.9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5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32/</w:t>
      </w:r>
      <w:r>
        <w:rPr>
          <w:sz w:val="20"/>
          <w:lang w:val="es-ES_tradnl"/>
        </w:rPr>
        <w:t>83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51/83</w:t>
      </w:r>
      <w:r>
        <w:rPr>
          <w:sz w:val="20"/>
        </w:rPr>
        <w:t xml:space="preserve">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VAN-DEL S.R.L." renglones nos. 16,</w:t>
        <w:br/>
        <w:t>24,137,138,216,229,280,323,329,339,</w:t>
        <w:br/>
        <w:t>y 342 -por menor precio- y renglones</w:t>
        <w:br/>
        <w:t>nos. 352 y 415 -por única ofert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/321 bis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 VEINTI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TENTA Y NUEVE CON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CENTAVOS ................. .     $a    27.179,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h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FERFOR CONSTRUCCIONES S.A." renglo-</w:t>
        <w:br/>
        <w:t>nes nos. 81,105,110,348,349,354,35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27,466 y 467 -por menor precio- de </w:t>
        <w:br/>
        <w:t>acuerdo a su presupuesto de fs. 331/</w:t>
        <w:br/>
        <w:t>341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ESENTA Y TRES MIL SEIS-</w:t>
        <w:br/>
        <w:t>CIENTOS CUATRO CON NOVENTA CENTAVOS     $a    63.604,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e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CARLOS A. BILLORIAN" renglones nos:</w:t>
        <w:br/>
        <w:t>88,128,263,264 y 344 -por menor pre-</w:t>
        <w:br/>
        <w:t>cio-; renglones nos. 133,134 y 135</w:t>
        <w:br/>
        <w:t>-por menor precio valido-; renglones</w:t>
        <w:br/>
        <w:t>nos. 96,275, -por única oferta- y 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0 -por única oferta vá-</w:t>
        <w:br/>
        <w:t>lida- de acuerdo a su presupuesto /</w:t>
        <w:br/>
        <w:t>de fs. 342/377 y por el importe to-</w:t>
        <w:br/>
        <w:t>tal de PESOS ARGENTINOS ONCE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CON CINCUENTA CENTAVOS .....      $a   11.020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h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0,5% p.p. 20dh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r Comisión /</w:t>
        <w:br/>
        <w:t>de Preadjudicaciones a fs. 410 y 410 vta.- Oferta n°3 y 6; renglo-</w:t>
        <w:br/>
        <w:t>nes nos. 8,27,28,44,56,57,63,64,65,91,92,98,99,100,190,196,235,//</w:t>
        <w:br/>
        <w:t>254,257,259,260,266,27.8 y 279 de la Oferta n° 2; renglones nos. /</w:t>
        <w:br/>
        <w:t>63,64 y 6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° 4; renglones nos. 63,64,65,91,92,99,//</w:t>
        <w:br/>
        <w:t>111, 144,145,147,148,165, 166,167,168,169,170,171,173,174,196,197,</w:t>
        <w:br/>
        <w:t>198,225,240,294,310 y 383 de la Oferta n° 5; renglones nos. 8,11,</w:t>
        <w:br/>
        <w:t>27,35,37,97,196,257,258,259,260,277 y 402 de la Oferta n° 7; ren-</w:t>
        <w:br/>
        <w:t>glones nos. 8,28,57,63,64,65,91,92,131,133,134,135,165,166,167,//</w:t>
        <w:br/>
        <w:t>168,169,170,171,173,196,225,230,253,254,310,380 y 439 de la Oferta</w:t>
        <w:br/>
        <w:t>n° 8; renglones nos. 131,257,258,259, 260,261,266,268,269,270,271,</w:t>
        <w:br/>
        <w:t>272,273,274,276,321,322 y 42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y renglones nos.</w:t>
        <w:br/>
        <w:t>121 y 135 de la Oferta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9,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,45,66,113,114,115,116,127,152,159,161,162,163,164,212,213, /</w:t>
        <w:br/>
        <w:t>231,244,245,246,247,248,250,251,252,262,281,282,283,284,336,337,</w:t>
        <w:br/>
        <w:t>420 y 471 -por falta de ofertas- y los renglones nos.,8,11,27,/</w:t>
        <w:br/>
        <w:t>37,44,56,57,63,64,65,91,92,98,99,100,131,148,165,166,167,168,//</w:t>
        <w:br/>
        <w:t>169,170,171,174,196,225,230,235,240,253,254,257,258,259,260,261,</w:t>
        <w:br/>
        <w:t>266,268,269,270,271,272,273,274,276,277,278,279,294,321,322,380,</w:t>
        <w:br/>
        <w:t>4 21/428 y 439 -por falta de ofertas válidas- procediéndose a un</w:t>
        <w:br/>
        <w:t>nuevo llamado conforme a lo dispuesto en el art. 61, inc. 4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. i) del decreto 5720/72 en el que se aceptarán propuestas</w:t>
        <w:br/>
        <w:t>de proveedores no inscriptos en el Registro de Proveedores del</w:t>
        <w:br/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Dejar sin efecto - atento lo aconsejado por</w:t>
        <w:br/>
        <w:t>la citada Comisión los renglones nos. 3,4,5,6,7,46,74,84,85,86,</w:t>
        <w:br/>
        <w:t>87,95,103,104,108,109,117,118,119,120,123,124,125,126,189,265,/</w:t>
        <w:br/>
        <w:t>298,299,300,301,302,303,304,305,306,307,308,309,311,312,313,314,</w:t>
        <w:br/>
        <w:t>326,327,390,395,378,379,39 8,399,404,406,416,417,424,426,428,429,</w:t>
        <w:br/>
        <w:t>430,431,432,433,434,435,437,438,440,441,442,443,444,445,446,449,</w:t>
        <w:br/>
        <w:t>450,451,453,454,455 y 464y 4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Imputar el presente gasto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 a.   23.551,75</w:t>
      </w:r>
      <w:r>
        <w:rPr>
          <w:rFonts w:ascii="Courier New" w:hAnsi="Courier New"/>
          <w:sz w:val="20"/>
        </w:rPr>
        <w:t xml:space="preserve"> .</w:t>
      </w:r>
      <w:r>
        <w:rPr>
          <w:rFonts w:ascii="Courier New" w:hAnsi="Courier New"/>
          <w:sz w:val="20"/>
          <w:lang w:val="es-ES_tradnl"/>
        </w:rPr>
        <w:t>-  A la Cuenta "Cueros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 a.    140.268,51 .- 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 a.  1.194.735,77 .- 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$ a.     1.256,25 .-  A la Cuenta "Maquinarias y He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as" (P.00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$ a.     21.796,00 .-  A la Cuenta "Moblajes",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f)  $ a.     1.980,00 .-  A la Cuenta "Cueros Plásticos,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P. 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$ a.   112.134,18 .- 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P.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h)  $ a.       500,00 .-  A la Cuenta "Aparatos e Instrumen-</w:t>
        <w:br/>
        <w:t>tos" (P.003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32/83          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51/8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471</Characters>
  <CharactersWithSpaces>6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32/83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