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9/03 de fecha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referente a la licencia con goce de sueldo concedida oportunamente a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Servin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ub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