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8/93                                  EXP. S-2125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la      ley      24.091      y      en  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    establecidas    en    los    nrt.      17    de la    ley    16.432,      23   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fectuar    las      siguientes      creaciones    y   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   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personal de la    Corte   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rgos vacantes disponibles por la Resolución Nº 95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2do.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los    cargos    creados    en    el punto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, dos cargos de prosecretario administrativo y dos de auxiliar de</w:t>
        <w:br/>
        <w:t>servicio, vacantes disponibl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54/93 a las Defensorías de</w:t>
        <w:br/>
        <w:t>Pobres, Incapaces y Ausentes ante los Tribunales Fe dorales de la Capital</w:t>
        <w:br/>
        <w:t>Federal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 del Dr.    Gustavo Ernesto Kollm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 del Dr.    Horacio Micher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 del Dra.    Silvia Otero Rel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  <w:br/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cargo del Dra.    Perla Irene Martínez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Disponer      que    los      cargos      de    auxiliar    de    servicio</w:t>
        <w:br/>
        <w:t>transferidos      en      el      punto      2º,        deberán      ser      compartidos      entre      las     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a    la      Subsecretaría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el gasto resultante de lo precedentemente dispuesto a las partidas</w:t>
        <w:br/>
        <w:t>pertinente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